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129222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  <w:gridCol w:w="1397"/>
                              <w:gridCol w:w="1275"/>
                              <w:gridCol w:w="2161"/>
                              <w:gridCol w:w="2410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ENE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CHESTR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FERIMEN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/FACEBOOK/SITO INTERNE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 DIR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L’Aqui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ww.Univaq.it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faello Angel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ngelini.raffaello@hotmai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97492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Tera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ssuna info sul sito dell’uni??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g Ba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ssa Paola Besu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pbesutti@unit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orchestr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fredi@unite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61 26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urp@unit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ttore big band: 33568804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Claudia Mor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la Basilicata-Pot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b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ademia Mahler Gai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ttore arti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enico Fabbr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ella Ferri 09712021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teneomusicabasilicat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 facebook c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bas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Paola Gua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Catanzaro “Magna Graeci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dirgen@unicz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tore@unicz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 453 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Mediterranea di Reggio Calab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briella Pultr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516972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884659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coropolifonico.unirc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greteria c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6516912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n Cantar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arti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gidio Pozz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coro@unica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 Face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4-494459-44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atto cor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estri del c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Carmela Rani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mela Fera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tituto universitario “Suor Orsola Benincas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a Università degli studi di Nap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ing in the su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arti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Ciro Ga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o.gallo@unina2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sunhope.it/coro-singing-in-the-su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Carlo F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 Sann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Napoli “Federico II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anni Iazzet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cpu.unin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u@unina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o Spagn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Napoli “L’Orientale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polifonico Hippokri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bianca.sodo@liber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4061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nca Soda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oropoluniorhippokrim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carlo Amor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Partheno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artist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ella Saltarell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. Bruno Mirabile (presidente CRA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547514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Francesco Aliber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Saler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pop dell’Università di Salern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orchestra jazz pop dell’universit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musicateneo@unisa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996969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 orchestra m° stefano giu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Bolog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Laboratorio c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ro da cam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Coro femminil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www.collegiumusicumbologn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collegium@unib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1 209906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David Winton: direttore c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Roberto Pischedda: direttore orchest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Enrico Lombardi: maestro preparatore e direttore dei c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Ferra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corounife@unife.i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M° Pinamonti Francesco: </w:t>
                                    <w:br/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pinamontimusic@libero.it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; </w:t>
                                    <w:br/>
                                    <w:t>cell. 370 3232151 (frances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Modena e Reggio Emi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etta Vill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ietta.villano@libero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oro.unimore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Antonella Coppi antonella.coppi@unimore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ar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e–mail direttice: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ilaria.poldi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47/32329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@unipr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Cattolica di Piac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Piacentia Gospel Cho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e all’interno dell’Università ma fa capo a federazione italiana ricerca di musica e ar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www.placentiagospelchoir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29.800.8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@placentiagospelchoir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Francesco Zar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SA- Scuola Internazionale Superiore di Studi Avanz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Trie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coro@unit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orounits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Riccardo C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Ud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dal 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Fabio Alessi e Barbara D’Err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corounid@yaho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barbara.errico@yaho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USM- Università degli studi di Roma Foro Ital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a Università degli studi San Pio 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ISS- Libera Università Internazionale degli Studi Sociali Guido Car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boratorio musicale dal 2015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85225651 attività culturali@luiss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luiss.it/studenti/attività-culturali/musica/coro-polifonic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Fabrizio Adriano N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SA_ Libera Università Maria S. Assun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campo Bio medico di Ro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225419040 attività culturali del campus biomed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Nicola Tallar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n.tallarico@unicampu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la Tus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snov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Franco Carlo Ric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61-357184 Facoltà di lettere moder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tefano Sil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stefano@libero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Cass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zione artistica: Susanna Pastic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coro@unicas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Fulvio Venditti (orchestr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Paolo Camiz (co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Roma La Sapienz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MuSa coro/ blu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chestra classica Mu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a Jaz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tnoMuS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sica.sapienza@uniroma1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Francesco Vizi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Roma Tor Verg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Claudio Casi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 Facebook: coro Claudio Casin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tefano Cucc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cucci6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Europea di Ro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Roma 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esidente del coro prof.ssa Marinella Rocca Longo 06855574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581307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iambrosini@uniroma3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rocca@uniroma3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giogua1@virgili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uniroma3/associazioni/coro_romatre/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Isabella Ambros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Geno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enses Academici Cantor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mauricat@unig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a de Le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ug.unige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a Franco Ferr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Geno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to zacc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o 010353279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ulare: 328100032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ato.zaccaria@unige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ULM Libera Università di Lingue e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 cor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ecnico di Mil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 più??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C Università Carlo Cattane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Cattolica del Sacro Cuore Mil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coro accompagnato da orchestra (musicisti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rico.reggiani@unicatt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notedinchiostro@unicatt.it</w:t>
                                    </w:r>
                                  </w:hyperlink>
                                  <w:r>
                                    <w:rPr/>
                                    <w:t xml:space="preserve"> Studium musicale d’atene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Giampiero.innocente@unicatt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87745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Commerciale Bocco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 Isabella Scu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.coro@unibocconi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Martina Zamb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egli studi dell’Insumbria Varese-Co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a Protaso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na.protasoni@insumbria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insubriaechorus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Berga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fase di costitu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Bresc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chorus universitatis Brixia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ilvio Barac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viobaracco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Mil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uni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orchestra unimi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www.coro.unim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@unimi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Renzo Galimberti (direttore c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lessandro Crudele (direttore orchest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Milano Bicoc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2007 associ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corchestra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Alberto.maffi@unimib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lessandra Z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lberto Maff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av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universitario del collegio Ghisle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musica@ghislier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ociazione musicale 0832378626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Giulio Pran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Vita-Salute San Raffaele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 pi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ssandra Rossi (ufficio eventi) 029175157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politecnica delle Marche Anc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na Rosa Agostinelli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a.r.agostinelli@univpm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2202276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greteria CRUA tiziana Violini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tizipao@alice.it</w:t>
                                    </w:r>
                                  </w:hyperlink>
                                  <w:r>
                                    <w:rPr/>
                                    <w:t xml:space="preserve"> 34735364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Laura Petrocc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urapetrc@yahoo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Camer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coro unica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natella fede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Donatella.fedeli@unicam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83837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orounicam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Macera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 Ripan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 547862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ripanti@libero.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unimc.it/cor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ldo Cicconof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878450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conofri.aldo@alice.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Urb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o B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uniurb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ugusta Sammar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 Mol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coro@unimo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74 40447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ecnico di Tor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etnico (il sedicetto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Giorgio Gui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Dario Ribe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 Piemonte Orien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</w:rPr>
                                      <w:t>www.lamusicachepiac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.lamusicachepiace@gmail.c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Emanuele Fresia (direttore dell’Orchestr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ndrea Mogni (Direttore e preparatore del co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Tor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</w:rPr>
                                      <w:t>www.unit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rina.doria@unito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ergio Pasteris (c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ostituto Massimo Pitzianti (c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Carlo Manzo (direttore orchest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M Libera Università Mediterrane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itecnico di B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 pi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B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Harmo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useppe Naviglio direttore artist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</w:rPr>
                                      <w:t>info@harmoniaonline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onella Arnese 33979474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ergio Lell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rettore coro Harmo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Fog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el Sal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associaz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 e coretto unisal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</w:rPr>
                                      <w:t>www.coro.unisalent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università 08322911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Luigi de Luca (c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Ludovico Valli (coret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Cagli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udi di Sass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@uniss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Laura Lambr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Mess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odiateneo@unime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Giulio e Umberto Ar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alerm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ola Normale Superiore di Pi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idente Riccardo Barbi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facebook.com/CoroVincenzoGalile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Gabriele Mich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uola superiore di Studi Universitari e di Perfezionamento “Sant’Anna” Pi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corosantanna@googlegroup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http://www.youtube.com/user/corosssup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ievo Simone Romeni (coordinatore del co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Firen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arta De Simone (Presidente)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+39 328 951428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</w:rPr>
                                      <w:t>www.corounif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rouniversitariofirenze@gmail.co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Patrizio Paoli (co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3875169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° Gabriele Centorbi (orchest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i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alentinalimina@gmail.co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Stefano Barandoni (direttore co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stefano.barandoni@adm.unip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39 42207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/>
                                      <w:b w:val="false"/>
                                    </w:rPr>
                                    <w:t>M° Manfred Giampietro (direttore orchest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Si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per Stranieri di Si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ra Università di Bolzano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Tr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corale.polifonica@unitn.it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rco Gozzi (maestro del coro) 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marco.gozzi@unitn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eru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irettore artisticoDott.Prof. Salvatore Silive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dro Azzarelli - 347 642 01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nfo@corounipg.eu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per stranieri Peru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lla Valle d’Ao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c’è perché di recente costituzione l’Universit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IUAV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“Ca’ Foscari” di Venez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ina Collauto organizzazion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corouniv@univ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musicafoscari@univ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041234695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Vincenzo Piani direttore 3497123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Pado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f.ssa Elisa Grossato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</w:rPr>
                                      <w:t>elisa.grossato@unipd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982746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Antonio Bortolami (co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antoniobortolami@tiscali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Mauro Roveri (orchestr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</w:rPr>
                                      <w:t>elisa.grossato@unipd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à degli studi di Vero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ww.corounivr.i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Luca March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° Marcello Rossi Corrad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7.05pt;mso-wrap-distance-right:7.05pt;mso-wrap-distance-top:0pt;mso-wrap-distance-bottom:0pt;margin-top:101.7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  <w:gridCol w:w="1397"/>
                        <w:gridCol w:w="1275"/>
                        <w:gridCol w:w="2161"/>
                        <w:gridCol w:w="2410"/>
                        <w:gridCol w:w="3260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E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CHESTR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FERIMEN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/FACEBOOK/SITO INTERNE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DIR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L’Aqui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ww.Univaq.it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faello Angel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Angelini.raffaello@hot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97492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Ter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suna info sul sito dell’uni??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g B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ssa Paola Bes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pbesutti@uni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orchest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fredi@unite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61 26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urp@uni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tore big band: 33568804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Claudia Mor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la Basilicata-Pot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b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ademia Mahler Gai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tore arti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o Fabb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ella Ferri 09712021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www.ateneomusicabasilicat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 facebook c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bas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Paola Gua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Catanzaro “Magna Graeci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dirgen@unicz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tore@unicz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 453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Mediterranea di Reggio Calab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briella Pultr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51697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884659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www.coropolifonico.unirc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reteria c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6516912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n Cantar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lla Calab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ar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idio Pozz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coro@unica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 Face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4-494459-4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tto cor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estri del c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Carmela Ran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mela Fera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to universitario “Suor Orsola Benincas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 Università degli studi di Nap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ing in the su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ar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Ciro Ga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o.gallo@unina2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sunhope.it/coro-singing-in-the-su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Carlo F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 San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Napoli “Federico I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anni Iazzet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www.cpu.uni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@unina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o Spagn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Napoli “L’Orientale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polifonico Hippokri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bianca.sod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4061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nca Soda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ropoluniorhippokrim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carlo Amor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Parthen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arti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ella Saltarell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. Bruno Mirabile (presidente CR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547514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Francesco Aliber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Sal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pop dell’Università di Salern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orchestra jazz pop dell’universit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musicateneo@unis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996969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orchestra m° stefano giu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Bolo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Laboratorio c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ro da cam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Coro femminil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www.collegiumusicumbolog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collegium@uni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1 209906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David Winton: direttore c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Roberto Pischedda: direttore orches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Enrico Lombardi: maestro preparatore e direttore dei c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Ferr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corounife@unife.it</w:t>
                              </w:r>
                            </w:hyperlink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M° Pinamonti Francesco: </w:t>
                              <w:br/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pinamontimusic@libero.it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; </w:t>
                              <w:br/>
                              <w:t>cell. 370 3232151 (frances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Modena e Reggio Emi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etta Vil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ietta.villano@libero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ro.unimore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Antonella Coppi antonella.coppi@unimore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ar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e–mail direttice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ilaria.poldi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47/323293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@unipr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Cattolica di Piac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Piacentia Gospel Cho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 all’interno dell’Università ma fa capo a federazione italiana ricerca di musica e ar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www.placentiagospelcho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29.800.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@placentiagospelchoir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Francesco Zar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SA- Scuola Internazionale Superiore di Studi Avan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Trie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coro@unit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rounits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Riccardo C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Ud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al 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Fabio Alessi e Barbara D’Err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corounid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barbara.errico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SM- Università degli studi di Roma Foro Ital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a Università degli studi San Pio 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SS- Libera Università Internazionale degli Studi Sociali Guido Car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oratorio musicale dal 2015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85225651 attività culturali@luiss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luiss.it/studenti/attività-culturali/musica/coro-polifonic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Fabrizio Adriano N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SA_ Libera Università Maria S. Assu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campo Bio medico di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225419040 attività culturali del campus biomed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Nicola Talla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0">
                              <w:r>
                                <w:rPr>
                                  <w:rStyle w:val="InternetLink"/>
                                </w:rPr>
                                <w:t>n.tallarico@unicampu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la Tus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rb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snov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Franco Carlo Ri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61-357184 Facoltà di lettere moder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tefano Sil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stefano@libero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Cass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zione artistica: Susanna Pastic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1">
                              <w:r>
                                <w:rPr>
                                  <w:rStyle w:val="InternetLink"/>
                                </w:rPr>
                                <w:t>coro@unica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Fulvio Venditti (orchest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Paolo Camiz (co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Roma La Sapi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MuSa coro/ blu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chestra classica Mu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a Jaz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noMuS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.sapienza@uniroma1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Francesco Vizi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Roma Tor Verg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Claudio Casin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 Facebook: coro Claudio Casin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tefano C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cucci6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Europea di R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Roma 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esidente del coro prof.ssa Marinella Rocca Longo 06855574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813073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2">
                              <w:r>
                                <w:rPr>
                                  <w:rStyle w:val="InternetLink"/>
                                </w:rPr>
                                <w:t>iambrosini@uniroma3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3">
                              <w:r>
                                <w:rPr>
                                  <w:rStyle w:val="InternetLink"/>
                                </w:rPr>
                                <w:t>rocca@uniroma3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4">
                              <w:r>
                                <w:rPr>
                                  <w:rStyle w:val="InternetLink"/>
                                </w:rPr>
                                <w:t>giogua1@virgil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uniroma3/associazioni/coro_romatre/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Isabella Ambros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Ge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enses Academici Cantor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</w:rPr>
                                <w:t>mauricat@unig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a de Le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ug.unige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 Franco Ferr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Gen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o zacc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o 01035327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ulare: 3281000323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ato.zaccaria@unige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ULM Libera Università di Lingue e Comunic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 cor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ecnico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 più??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C Università Carlo Catta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Cattolica del Sacro Cuore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oro accompagnato da orchestra (musicisti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rico.reggiani@unicatt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6">
                              <w:r>
                                <w:rPr>
                                  <w:rStyle w:val="InternetLink"/>
                                </w:rPr>
                                <w:t>notedinchiostro@unicatt.it</w:t>
                              </w:r>
                            </w:hyperlink>
                            <w:r>
                              <w:rPr/>
                              <w:t xml:space="preserve"> Studium musicale d’atene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7">
                              <w:r>
                                <w:rPr>
                                  <w:rStyle w:val="InternetLink"/>
                                </w:rPr>
                                <w:t>Giampiero.innocente@unicat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87745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Commerciale Bocc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 Isabella Scur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.coro@unibocconi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Martina Zamb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egli studi dell’Insumbria Varese-C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 Protas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na.protasoni@insumbria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insubriaechorus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Berg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fase di costitu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Bres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horus universitatis Brixia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ilvio Barac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iobaracco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Mil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unim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orchestra unimi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8">
                              <w:r>
                                <w:rPr>
                                  <w:rStyle w:val="InternetLink"/>
                                </w:rPr>
                                <w:t>www.coro.unim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@unimi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Renzo Galimberti (direttore c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lessandro Crudele (direttore orchest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Milano Bicoc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2007 associ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corchestra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</w:rPr>
                                <w:t>Alberto.maffi@unimib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lessandra Z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lberto Maff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av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universitario del collegio Ghisle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0">
                              <w:r>
                                <w:rPr>
                                  <w:rStyle w:val="InternetLink"/>
                                </w:rPr>
                                <w:t>musica@ghislier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ociazione musicale 0832378626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Giulio Pran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Vita-Salute San Raffaele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 pi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ssandra Rossi (ufficio eventi) 029175157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politecnica delle Marche Anc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a Rosa Agostinelli </w:t>
                            </w:r>
                            <w:hyperlink r:id="rId81">
                              <w:r>
                                <w:rPr>
                                  <w:rStyle w:val="InternetLink"/>
                                </w:rPr>
                                <w:t>a.r.agostinell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2202276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greteria CRUA tiziana Violini </w:t>
                            </w:r>
                            <w:hyperlink r:id="rId82">
                              <w:r>
                                <w:rPr>
                                  <w:rStyle w:val="InternetLink"/>
                                </w:rPr>
                                <w:t>tizipao@alice.it</w:t>
                              </w:r>
                            </w:hyperlink>
                            <w:r>
                              <w:rPr/>
                              <w:t xml:space="preserve"> 34735364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Laura Petroc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petrc@yahoo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Came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oro unica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atella fed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3">
                              <w:r>
                                <w:rPr>
                                  <w:rStyle w:val="InternetLink"/>
                                </w:rPr>
                                <w:t>Donatella.fedeli@unica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83837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rounicam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Macer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 Rip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 54786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ripanti@libero.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unimc.it/cor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ldo Cicconof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87845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conofri.aldo@alice.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Urb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o 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uniurb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ugusta Sammar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 Mol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4">
                              <w:r>
                                <w:rPr>
                                  <w:rStyle w:val="InternetLink"/>
                                </w:rPr>
                                <w:t>coro@unimo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74 40447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ecnico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etnico (il sedicetto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Giorgio Gui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Dario Ribe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 Piemonte Orien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5">
                              <w:r>
                                <w:rPr>
                                  <w:rStyle w:val="InternetLink"/>
                                </w:rPr>
                                <w:t>www.lamusicachepia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.lamusicachepiace@gmail.co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Emanuele Fresia (direttore dell’Orchest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ndrea Mogni (Direttore e preparatore del co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To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</w:rPr>
                                <w:t>www.u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rina.doria@unito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ergio Pasteris (c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ostituto Massimo Pitzianti (c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Carlo Manzo (direttore orchest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M Libera Università Mediterran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ecnico di B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 pi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B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Harmo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Naviglio direttore artist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</w:rPr>
                                <w:t>info@harmoniaonlin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onella Arnese 33979474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ergio L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ttore coro Harmo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el Sal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ssociazione cultu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 e coretto unisal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</w:rPr>
                                <w:t>www.coro.unisalen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università 08322911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Luigi de Luca (c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Ludovico Valli (coret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Cagli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studi di Sass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@uniss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Laura Lambr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odiateneo@unime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Giulio e Umberto Ar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aler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Normale Superiore di P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e Riccardo Barbier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facebook.com/CoroVincenzoGalile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Gabriele Mich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superiore di Studi Universitari e di Perfezionamento “Sant’Anna” P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corosantanna@googlegroup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0" w:tgtFrame="_blank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http://www.youtube.com/user/corosssup</w:t>
                              </w:r>
                            </w:hyperlink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ievo Simone Romeni (coordinatore del co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Fir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arta De Simone (Presidente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+39 328 951428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</w:rPr>
                                <w:t>www.corounif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rouniversitariofirenze@gmail.co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Patrizio Paoli (co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3875169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° Gabriele Centorbi (orchest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alentinalimina@gmail.com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Stefano Barandoni (direttore co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stefano.barandoni@adm.unip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39 42207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b w:val="false"/>
                              </w:rPr>
                              <w:t>M° Manfred Giampietro (direttore orchest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Si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per Stranieri di Si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a Università di Bolzano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Tr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corale.polifonica@unitn.it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Marco Gozzi (maestro del coro) 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marco.gozzi@unitn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eru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irettore artisticoDott.Prof. Salvatore Silive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dro Azzarelli - 347 642 01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nfo@corounipg.eu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per stranieri Peru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lla Valle d’A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c’è perché di recente costituzione l’Universit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IUAV di Vene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“Ca’ Foscari” di Venez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ina Collauto organizzazion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corouniv@univ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musicafoscari@univ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041234695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Vincenzo Piani direttore 3497123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.ssa Elisa Grossato </w:t>
                            </w:r>
                            <w:hyperlink r:id="rId97">
                              <w:r>
                                <w:rPr>
                                  <w:rStyle w:val="InternetLink"/>
                                </w:rPr>
                                <w:t>elisa.grossato@unipd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982746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Antonio Bortolami (c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antoniobortolami@tisca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Mauro Roveri (orchest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Times New Roman"/>
                                </w:rPr>
                                <w:t>elisa.grossato@unipd.i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à degli studi di Ve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corounivr.i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Luca March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° Marcello Rossi Corrad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i.raffaello@hotmail.it" TargetMode="External"/><Relationship Id="rId3" Type="http://schemas.openxmlformats.org/officeDocument/2006/relationships/hyperlink" Target="mailto:pbesutti@unite.it" TargetMode="External"/><Relationship Id="rId4" Type="http://schemas.openxmlformats.org/officeDocument/2006/relationships/hyperlink" Target="mailto:urp@unite.it" TargetMode="External"/><Relationship Id="rId5" Type="http://schemas.openxmlformats.org/officeDocument/2006/relationships/hyperlink" Target="http://www.ateneomusicabasilicata.it/" TargetMode="External"/><Relationship Id="rId6" Type="http://schemas.openxmlformats.org/officeDocument/2006/relationships/hyperlink" Target="mailto:dirgen@unicz.it" TargetMode="External"/><Relationship Id="rId7" Type="http://schemas.openxmlformats.org/officeDocument/2006/relationships/hyperlink" Target="http://www.coropolifonico.unirc.it/" TargetMode="External"/><Relationship Id="rId8" Type="http://schemas.openxmlformats.org/officeDocument/2006/relationships/hyperlink" Target="mailto:coro@unical.it" TargetMode="External"/><Relationship Id="rId9" Type="http://schemas.openxmlformats.org/officeDocument/2006/relationships/hyperlink" Target="http://www.cpu.unina.it/" TargetMode="External"/><Relationship Id="rId10" Type="http://schemas.openxmlformats.org/officeDocument/2006/relationships/hyperlink" Target="mailto:bianca.sodo@libero.it" TargetMode="External"/><Relationship Id="rId11" Type="http://schemas.openxmlformats.org/officeDocument/2006/relationships/hyperlink" Target="mailto:musicateneo@unisa.it" TargetMode="External"/><Relationship Id="rId12" Type="http://schemas.openxmlformats.org/officeDocument/2006/relationships/hyperlink" Target="http://www.collegiumusicumbologna.com/" TargetMode="External"/><Relationship Id="rId13" Type="http://schemas.openxmlformats.org/officeDocument/2006/relationships/hyperlink" Target="mailto:collegium@unibo.it" TargetMode="External"/><Relationship Id="rId14" Type="http://schemas.openxmlformats.org/officeDocument/2006/relationships/hyperlink" Target="mailto:corounife@unife.it" TargetMode="External"/><Relationship Id="rId15" Type="http://schemas.openxmlformats.org/officeDocument/2006/relationships/hyperlink" Target="mailto:pe_ag@hotmail.com" TargetMode="External"/><Relationship Id="rId16" Type="http://schemas.openxmlformats.org/officeDocument/2006/relationships/hyperlink" Target="mailto:ilaria.poldi@gmail.com" TargetMode="External"/><Relationship Id="rId17" Type="http://schemas.openxmlformats.org/officeDocument/2006/relationships/hyperlink" Target="http://www.placentiagospelchoir.it/" TargetMode="External"/><Relationship Id="rId18" Type="http://schemas.openxmlformats.org/officeDocument/2006/relationships/hyperlink" Target="mailto:coro@units.it" TargetMode="External"/><Relationship Id="rId19" Type="http://schemas.openxmlformats.org/officeDocument/2006/relationships/hyperlink" Target="mailto:corounid@yahoo.it" TargetMode="External"/><Relationship Id="rId20" Type="http://schemas.openxmlformats.org/officeDocument/2006/relationships/hyperlink" Target="mailto:barbara.errico@yahoo.it" TargetMode="External"/><Relationship Id="rId21" Type="http://schemas.openxmlformats.org/officeDocument/2006/relationships/hyperlink" Target="mailto:n.tallarico@unicampus.it" TargetMode="External"/><Relationship Id="rId22" Type="http://schemas.openxmlformats.org/officeDocument/2006/relationships/hyperlink" Target="mailto:coro@unicas.it" TargetMode="External"/><Relationship Id="rId23" Type="http://schemas.openxmlformats.org/officeDocument/2006/relationships/hyperlink" Target="mailto:iambrosini@uniroma3.it" TargetMode="External"/><Relationship Id="rId24" Type="http://schemas.openxmlformats.org/officeDocument/2006/relationships/hyperlink" Target="mailto:rocca@uniroma3.it" TargetMode="External"/><Relationship Id="rId25" Type="http://schemas.openxmlformats.org/officeDocument/2006/relationships/hyperlink" Target="mailto:giogua1@virgilio.it" TargetMode="External"/><Relationship Id="rId26" Type="http://schemas.openxmlformats.org/officeDocument/2006/relationships/hyperlink" Target="mailto:mauricat@unige.it" TargetMode="External"/><Relationship Id="rId27" Type="http://schemas.openxmlformats.org/officeDocument/2006/relationships/hyperlink" Target="mailto:notedinchiostro@unicatt.it" TargetMode="External"/><Relationship Id="rId28" Type="http://schemas.openxmlformats.org/officeDocument/2006/relationships/hyperlink" Target="mailto:Giampiero.innocente@unicatt.it" TargetMode="External"/><Relationship Id="rId29" Type="http://schemas.openxmlformats.org/officeDocument/2006/relationships/hyperlink" Target="http://www.coro.unimi.it/" TargetMode="External"/><Relationship Id="rId30" Type="http://schemas.openxmlformats.org/officeDocument/2006/relationships/hyperlink" Target="mailto:Alberto.maffi@unimib.it" TargetMode="External"/><Relationship Id="rId31" Type="http://schemas.openxmlformats.org/officeDocument/2006/relationships/hyperlink" Target="mailto:musica@ghislieri.it" TargetMode="External"/><Relationship Id="rId32" Type="http://schemas.openxmlformats.org/officeDocument/2006/relationships/hyperlink" Target="mailto:a.r.agostinelli@univpm.it" TargetMode="External"/><Relationship Id="rId33" Type="http://schemas.openxmlformats.org/officeDocument/2006/relationships/hyperlink" Target="mailto:tizipao@alice.it" TargetMode="External"/><Relationship Id="rId34" Type="http://schemas.openxmlformats.org/officeDocument/2006/relationships/hyperlink" Target="mailto:Donatella.fedeli@unicam.it" TargetMode="External"/><Relationship Id="rId35" Type="http://schemas.openxmlformats.org/officeDocument/2006/relationships/hyperlink" Target="mailto:coro@unimol.it" TargetMode="External"/><Relationship Id="rId36" Type="http://schemas.openxmlformats.org/officeDocument/2006/relationships/hyperlink" Target="http://www.lamusicachepiace.com/" TargetMode="External"/><Relationship Id="rId37" Type="http://schemas.openxmlformats.org/officeDocument/2006/relationships/hyperlink" Target="http://www.unito.it/" TargetMode="External"/><Relationship Id="rId38" Type="http://schemas.openxmlformats.org/officeDocument/2006/relationships/hyperlink" Target="mailto:info@harmoniaonline.org" TargetMode="External"/><Relationship Id="rId39" Type="http://schemas.openxmlformats.org/officeDocument/2006/relationships/hyperlink" Target="http://www.coro.unisalento.it/" TargetMode="External"/><Relationship Id="rId40" Type="http://schemas.openxmlformats.org/officeDocument/2006/relationships/hyperlink" Target="mailto:corosantanna@googlegroups.com?__xt__=33.{&quot;logging_data&quot;%3A{&quot;event_type&quot;%3A&quot;clicked_open_url_action&quot;%2C&quot;impression_info&quot;%3A&quot;eyJmIjp7InN0eWxlIjoiMzgiLCJpdGVtX2NvdW50IjoiMCJ9fQ&quot;%2C&quot;surface&quot;%3A&quot;www_page_about_tab&quot;%2C&quot;interacted_story_type&quot;%3A&quot;718520444955922&quot;%2C&quot;session_id&quot;%3A&quot;3e4ded74db37263d41e92c8e1ca668b9&quot;}}" TargetMode="External"/><Relationship Id="rId41" Type="http://schemas.openxmlformats.org/officeDocument/2006/relationships/hyperlink" Target="http://www.youtube.com/user/corosssup" TargetMode="External"/><Relationship Id="rId42" Type="http://schemas.openxmlformats.org/officeDocument/2006/relationships/hyperlink" Target="http://www.corounifi.it/" TargetMode="External"/><Relationship Id="rId43" Type="http://schemas.openxmlformats.org/officeDocument/2006/relationships/hyperlink" Target="mailto:stefano.barandoni@adm.unipi.it" TargetMode="External"/><Relationship Id="rId44" Type="http://schemas.openxmlformats.org/officeDocument/2006/relationships/hyperlink" Target="mailto:corale.polifonica@unitn.it" TargetMode="External"/><Relationship Id="rId45" Type="http://schemas.openxmlformats.org/officeDocument/2006/relationships/hyperlink" Target="mailto:marco.gozzi@unitn.it" TargetMode="External"/><Relationship Id="rId46" Type="http://schemas.openxmlformats.org/officeDocument/2006/relationships/hyperlink" Target="mailto:corouniv@unive.it" TargetMode="External"/><Relationship Id="rId47" Type="http://schemas.openxmlformats.org/officeDocument/2006/relationships/hyperlink" Target="mailto:musicafoscari@unive.it" TargetMode="External"/><Relationship Id="rId48" Type="http://schemas.openxmlformats.org/officeDocument/2006/relationships/hyperlink" Target="mailto:elisa.grossato@unipd.it" TargetMode="External"/><Relationship Id="rId49" Type="http://schemas.openxmlformats.org/officeDocument/2006/relationships/hyperlink" Target="mailto:antoniobortolami@tiscali.it" TargetMode="External"/><Relationship Id="rId50" Type="http://schemas.openxmlformats.org/officeDocument/2006/relationships/hyperlink" Target="mailto:elisa.grossato@unipd.it" TargetMode="External"/><Relationship Id="rId51" Type="http://schemas.openxmlformats.org/officeDocument/2006/relationships/hyperlink" Target="mailto:Angelini.raffaello@hotmail.it" TargetMode="External"/><Relationship Id="rId52" Type="http://schemas.openxmlformats.org/officeDocument/2006/relationships/hyperlink" Target="mailto:pbesutti@unite.it" TargetMode="External"/><Relationship Id="rId53" Type="http://schemas.openxmlformats.org/officeDocument/2006/relationships/hyperlink" Target="mailto:urp@unite.it" TargetMode="External"/><Relationship Id="rId54" Type="http://schemas.openxmlformats.org/officeDocument/2006/relationships/hyperlink" Target="http://www.ateneomusicabasilicata.it/" TargetMode="External"/><Relationship Id="rId55" Type="http://schemas.openxmlformats.org/officeDocument/2006/relationships/hyperlink" Target="mailto:dirgen@unicz.it" TargetMode="External"/><Relationship Id="rId56" Type="http://schemas.openxmlformats.org/officeDocument/2006/relationships/hyperlink" Target="http://www.coropolifonico.unirc.it/" TargetMode="External"/><Relationship Id="rId57" Type="http://schemas.openxmlformats.org/officeDocument/2006/relationships/hyperlink" Target="mailto:coro@unical.it" TargetMode="External"/><Relationship Id="rId58" Type="http://schemas.openxmlformats.org/officeDocument/2006/relationships/hyperlink" Target="http://www.cpu.unina.it/" TargetMode="External"/><Relationship Id="rId59" Type="http://schemas.openxmlformats.org/officeDocument/2006/relationships/hyperlink" Target="mailto:bianca.sodo@libero.it" TargetMode="External"/><Relationship Id="rId60" Type="http://schemas.openxmlformats.org/officeDocument/2006/relationships/hyperlink" Target="mailto:musicateneo@unisa.it" TargetMode="External"/><Relationship Id="rId61" Type="http://schemas.openxmlformats.org/officeDocument/2006/relationships/hyperlink" Target="http://www.collegiumusicumbologna.com/" TargetMode="External"/><Relationship Id="rId62" Type="http://schemas.openxmlformats.org/officeDocument/2006/relationships/hyperlink" Target="mailto:collegium@unibo.it" TargetMode="External"/><Relationship Id="rId63" Type="http://schemas.openxmlformats.org/officeDocument/2006/relationships/hyperlink" Target="mailto:corounife@unife.it" TargetMode="External"/><Relationship Id="rId64" Type="http://schemas.openxmlformats.org/officeDocument/2006/relationships/hyperlink" Target="mailto:pe_ag@hotmail.com" TargetMode="External"/><Relationship Id="rId65" Type="http://schemas.openxmlformats.org/officeDocument/2006/relationships/hyperlink" Target="mailto:ilaria.poldi@gmail.com" TargetMode="External"/><Relationship Id="rId66" Type="http://schemas.openxmlformats.org/officeDocument/2006/relationships/hyperlink" Target="http://www.placentiagospelchoir.it/" TargetMode="External"/><Relationship Id="rId67" Type="http://schemas.openxmlformats.org/officeDocument/2006/relationships/hyperlink" Target="mailto:coro@units.it" TargetMode="External"/><Relationship Id="rId68" Type="http://schemas.openxmlformats.org/officeDocument/2006/relationships/hyperlink" Target="mailto:corounid@yahoo.it" TargetMode="External"/><Relationship Id="rId69" Type="http://schemas.openxmlformats.org/officeDocument/2006/relationships/hyperlink" Target="mailto:barbara.errico@yahoo.it" TargetMode="External"/><Relationship Id="rId70" Type="http://schemas.openxmlformats.org/officeDocument/2006/relationships/hyperlink" Target="mailto:n.tallarico@unicampus.it" TargetMode="External"/><Relationship Id="rId71" Type="http://schemas.openxmlformats.org/officeDocument/2006/relationships/hyperlink" Target="mailto:coro@unicas.it" TargetMode="External"/><Relationship Id="rId72" Type="http://schemas.openxmlformats.org/officeDocument/2006/relationships/hyperlink" Target="mailto:iambrosini@uniroma3.it" TargetMode="External"/><Relationship Id="rId73" Type="http://schemas.openxmlformats.org/officeDocument/2006/relationships/hyperlink" Target="mailto:rocca@uniroma3.it" TargetMode="External"/><Relationship Id="rId74" Type="http://schemas.openxmlformats.org/officeDocument/2006/relationships/hyperlink" Target="mailto:giogua1@virgilio.it" TargetMode="External"/><Relationship Id="rId75" Type="http://schemas.openxmlformats.org/officeDocument/2006/relationships/hyperlink" Target="mailto:mauricat@unige.it" TargetMode="External"/><Relationship Id="rId76" Type="http://schemas.openxmlformats.org/officeDocument/2006/relationships/hyperlink" Target="mailto:notedinchiostro@unicatt.it" TargetMode="External"/><Relationship Id="rId77" Type="http://schemas.openxmlformats.org/officeDocument/2006/relationships/hyperlink" Target="mailto:Giampiero.innocente@unicatt.it" TargetMode="External"/><Relationship Id="rId78" Type="http://schemas.openxmlformats.org/officeDocument/2006/relationships/hyperlink" Target="http://www.coro.unimi.it/" TargetMode="External"/><Relationship Id="rId79" Type="http://schemas.openxmlformats.org/officeDocument/2006/relationships/hyperlink" Target="mailto:Alberto.maffi@unimib.it" TargetMode="External"/><Relationship Id="rId80" Type="http://schemas.openxmlformats.org/officeDocument/2006/relationships/hyperlink" Target="mailto:musica@ghislieri.it" TargetMode="External"/><Relationship Id="rId81" Type="http://schemas.openxmlformats.org/officeDocument/2006/relationships/hyperlink" Target="mailto:a.r.agostinelli@univpm.it" TargetMode="External"/><Relationship Id="rId82" Type="http://schemas.openxmlformats.org/officeDocument/2006/relationships/hyperlink" Target="mailto:tizipao@alice.it" TargetMode="External"/><Relationship Id="rId83" Type="http://schemas.openxmlformats.org/officeDocument/2006/relationships/hyperlink" Target="mailto:Donatella.fedeli@unicam.it" TargetMode="External"/><Relationship Id="rId84" Type="http://schemas.openxmlformats.org/officeDocument/2006/relationships/hyperlink" Target="mailto:coro@unimol.it" TargetMode="External"/><Relationship Id="rId85" Type="http://schemas.openxmlformats.org/officeDocument/2006/relationships/hyperlink" Target="http://www.lamusicachepiace.com/" TargetMode="External"/><Relationship Id="rId86" Type="http://schemas.openxmlformats.org/officeDocument/2006/relationships/hyperlink" Target="http://www.unito.it/" TargetMode="External"/><Relationship Id="rId87" Type="http://schemas.openxmlformats.org/officeDocument/2006/relationships/hyperlink" Target="mailto:info@harmoniaonline.org" TargetMode="External"/><Relationship Id="rId88" Type="http://schemas.openxmlformats.org/officeDocument/2006/relationships/hyperlink" Target="http://www.coro.unisalento.it/" TargetMode="External"/><Relationship Id="rId89" Type="http://schemas.openxmlformats.org/officeDocument/2006/relationships/hyperlink" Target="mailto:corosantanna@googlegroups.com?__xt__=33.{&quot;logging_data&quot;%3A{&quot;event_type&quot;%3A&quot;clicked_open_url_action&quot;%2C&quot;impression_info&quot;%3A&quot;eyJmIjp7InN0eWxlIjoiMzgiLCJpdGVtX2NvdW50IjoiMCJ9fQ&quot;%2C&quot;surface&quot;%3A&quot;www_page_about_tab&quot;%2C&quot;interacted_story_type&quot;%3A&quot;718520444955922&quot;%2C&quot;session_id&quot;%3A&quot;3e4ded74db37263d41e92c8e1ca668b9&quot;}}" TargetMode="External"/><Relationship Id="rId90" Type="http://schemas.openxmlformats.org/officeDocument/2006/relationships/hyperlink" Target="http://www.youtube.com/user/corosssup" TargetMode="External"/><Relationship Id="rId91" Type="http://schemas.openxmlformats.org/officeDocument/2006/relationships/hyperlink" Target="http://www.corounifi.it/" TargetMode="External"/><Relationship Id="rId92" Type="http://schemas.openxmlformats.org/officeDocument/2006/relationships/hyperlink" Target="mailto:stefano.barandoni@adm.unipi.it" TargetMode="External"/><Relationship Id="rId93" Type="http://schemas.openxmlformats.org/officeDocument/2006/relationships/hyperlink" Target="mailto:corale.polifonica@unitn.it" TargetMode="External"/><Relationship Id="rId94" Type="http://schemas.openxmlformats.org/officeDocument/2006/relationships/hyperlink" Target="mailto:marco.gozzi@unitn.it" TargetMode="External"/><Relationship Id="rId95" Type="http://schemas.openxmlformats.org/officeDocument/2006/relationships/hyperlink" Target="mailto:corouniv@unive.it" TargetMode="External"/><Relationship Id="rId96" Type="http://schemas.openxmlformats.org/officeDocument/2006/relationships/hyperlink" Target="mailto:musicafoscari@unive.it" TargetMode="External"/><Relationship Id="rId97" Type="http://schemas.openxmlformats.org/officeDocument/2006/relationships/hyperlink" Target="mailto:elisa.grossato@unipd.it" TargetMode="External"/><Relationship Id="rId98" Type="http://schemas.openxmlformats.org/officeDocument/2006/relationships/hyperlink" Target="mailto:antoniobortolami@tiscali.it" TargetMode="External"/><Relationship Id="rId99" Type="http://schemas.openxmlformats.org/officeDocument/2006/relationships/hyperlink" Target="mailto:elisa.grossato@unipd.it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7:00Z</dcterms:created>
  <dc:creator>ba ba</dc:creator>
  <dc:description/>
  <cp:keywords/>
  <dc:language>en-US</dc:language>
  <cp:lastModifiedBy>ba ba</cp:lastModifiedBy>
  <dcterms:modified xsi:type="dcterms:W3CDTF">2017-07-24T06:38:00Z</dcterms:modified>
  <cp:revision>322</cp:revision>
  <dc:subject/>
  <dc:title/>
</cp:coreProperties>
</file>