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8"/>
        <w:gridCol w:w="21"/>
        <w:gridCol w:w="1843"/>
        <w:gridCol w:w="1701"/>
        <w:gridCol w:w="709"/>
        <w:gridCol w:w="1559"/>
        <w:gridCol w:w="1984"/>
        <w:gridCol w:w="2127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NE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WEB/ E-MAIL C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RE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 DIRETTORE/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UM. TELEFON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WTH Rheinisch- Westfälische Technische Hochschule Aa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rigent Chor/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b Pitt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"/>
                </w:rPr>
                <w:t>cm-chor@rwth-aach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"/>
                </w:rPr>
                <w:t>cm-orchester@rwth-aach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cm.rwth-aach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de-DE"/>
              </w:rPr>
              <w:t>Dr.-Ing., Univ.-Prof. Ernst Schmachtenber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de-D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rwth-aach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r: Caroline Wolff +49 (0)1577 0335 8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mon Koch: +49 (0)163 1590 84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chester: Luisa Kaiser +49 (0)178 3411 3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 Augs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s-orchester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 Big B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Chorleitung: Dr. Andreas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Orchester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Bernd-Georg Mettk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Big Band, Leitung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Daniel Mark Eberh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äsidentin Prof. Dr. Sabine Doering-Manteuff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in@praesidium.uni-augsburg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: Dr. Andreas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dreas.becker@phil.uni-aug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Orchester: Bernd-Georg Mettke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Bernd-Georg.Mettke@phil.uni-aug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g Band: Prof. Dr. Daniel Mark Eberh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daniel.eberhard@phil.uni-augsburg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: Dr. Andreas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9 821 598 29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Orchester: </w:t>
            </w:r>
            <w:r>
              <w:rPr>
                <w:rFonts w:cs="Calibri" w:ascii="Calibri" w:hAnsi="Calibri"/>
                <w:sz w:val="22"/>
                <w:szCs w:val="22"/>
              </w:rPr>
              <w:t>Bernd-Georg Mettk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9 821 598 - 29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g Band: Prof. Dr. Daniel Mark Eberh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9 821 598 - 29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tto-Friedrich-Universität Bam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s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ammer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-Big-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Chorleitung + Orchesterleitung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Dr. Michael Gold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g-Band-Leitung: Markus Schieferdecker / Dr. Roland Koc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bamberg.de/musikpaed/ensembles/universitaetschor/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bamberg.de/musikpaed/ensembles/universitaets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bamberg.de/musikpaed/ensembles/kammer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bamberg.de/musikpaed/ensembles/unibigband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. Dr. theol. Dr. phil. habil. Godehard Rupp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ueroleitung.praesident@uni-bamberg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 + Orchester: Dr. Michael Gold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ichael.goldbach@uni-bambe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g-Band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r. Roland Kocina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oland.kocina@uni-bamberg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 + Orchester: Dr. Michael Gold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+49 (0) 951-8631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g-Band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r. Roland Kocina </w:t>
            </w:r>
            <w:r>
              <w:rPr>
                <w:rFonts w:cs="Calibri" w:ascii="Calibri" w:hAnsi="Calibri"/>
                <w:sz w:val="22"/>
                <w:szCs w:val="22"/>
              </w:rPr>
              <w:t>Tel. +49 (0) 951/863-19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 Bayreu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de-DE"/>
              </w:rPr>
              <w:t>Chorleitung: Florian Mehling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de-DE"/>
              </w:rPr>
              <w:t>Orchesterleitung: Albert Hube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chor.uni-bayreuth.de/de/index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Unichor@uni-bayreuth.de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uniorchester-bayreuth.de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EEEEEE"/>
                <w:sz w:val="22"/>
                <w:szCs w:val="22"/>
                <w:lang w:val="de-D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kontakt@uniorchester-bayreuth.d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EEEEEE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de-DE"/>
              </w:rPr>
              <w:t>sinfonieorchester@googlemail.com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Stefan Leible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bayreuth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Freie Universität Berl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roßer 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mmer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nfonie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eines Sinfonie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g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esamtleitung Collegium Music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Donka Mit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Big Band: 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Martin Gerwi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grosser-chor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kammerchor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sinfonieorchester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kleines-orchester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uni-big-band-berlin.html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info@collegium-musicum-berlin.d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.-Prof. Dr. Peter-André A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aesident@fu-berlin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info@collegium-musicum-berlin.de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vanish/>
                <w:sz w:val="22"/>
                <w:szCs w:val="22"/>
                <w:lang w:val="de-DE"/>
              </w:rPr>
              <w:t xml:space="preserve">Diese E-Mail-Adresse ist gegen Spambots geschützt! JavaScript muss aktiviert werden, damit sie angezeigt werden kan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Collegium Musicum +49 (0)30 838 540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umboldt-Universität Berl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ammer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infonisches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hilharmo-nisches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tudentische Philharm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Chorleiter: 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Carsten Schultze; Assistentin: Maria Grim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 xml:space="preserve">Kammerchorleiter: </w:t>
            </w:r>
            <w:r>
              <w:rPr>
                <w:rFonts w:cs="Calibri" w:ascii="Calibri" w:hAnsi="Calibri"/>
                <w:color w:val="666666"/>
                <w:sz w:val="22"/>
                <w:szCs w:val="22"/>
              </w:rPr>
              <w:t>Rainer Ahr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chester: Constantin Ale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musikundmedien.hu-berlin.de/umd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musik-hu-berlin.de/cms/index.php?option=com_content&amp;view=article&amp;id=12&amp;Itemid=36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2"/>
                <w:szCs w:val="22"/>
                <w:lang w:val="de-D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info@kammerchor-hu-berli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2.hu-berlin.de/hochschul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Jan-Hendrik Olbert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aesident@hu-berlin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Chorbetriebsbüro: </w:t>
            </w:r>
            <w:hyperlink r:id="rId3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de-DE"/>
                </w:rPr>
                <w:t>kathrin.heidenreich@musik.hu-berli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  <w:lang w:val="de-DE"/>
              </w:rPr>
              <w:t xml:space="preserve">Orchesterbetriebs-büro: 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arolin.traute-breidenbach.1@musik.hu-berli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mmerchorleiter: Rainer Ahrens:</w:t>
            </w:r>
            <w:r>
              <w:rPr>
                <w:rFonts w:cs="Calibri" w:ascii="Calibri" w:hAnsi="Calibri"/>
                <w:color w:val="666666"/>
                <w:sz w:val="22"/>
                <w:szCs w:val="22"/>
                <w:lang w:val="de-DE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.ahrens@syncity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Orchesterleitung: Universitätsmusik-direktor Constantin Alex: </w:t>
            </w: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onstantin.alex@musik.hu-berlin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Chorbetriebs-büro: Tel. +49 (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0) 30 2093 274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chester-betriebsbüro: Tel. +49 (</w:t>
            </w:r>
            <w:r>
              <w:rPr>
                <w:rFonts w:cs="Calibri" w:ascii="Calibri" w:hAnsi="Calibri"/>
                <w:color w:val="444444"/>
                <w:sz w:val="22"/>
                <w:szCs w:val="22"/>
                <w:lang w:val="de-DE"/>
              </w:rPr>
              <w:t>0)30-2093 2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Rainer Ahrens: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Privat: +49 (0) 30-6271641</w:t>
              <w:br/>
              <w:t>Dienstlich: +49 (0)30-2099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s-musikdirektor Constantin Alex: +49 (0) 30-2093 273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Berl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(Chor + Orchester zusammen mit der Freien Universität Berli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roßer 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mmer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nfonie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eines Sinfonie-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g 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esamtleitung Collegium Music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de-DE"/>
              </w:rPr>
              <w:t>Donka Mit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Big Band: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de-DE"/>
              </w:rPr>
              <w:t>Martin Gerwig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grosser-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kammer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sinfonie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kleines-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collegium-musicum-berlin.de/uni-big-band-berlin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E09E01"/>
                  <w:sz w:val="22"/>
                  <w:szCs w:val="22"/>
                  <w:lang w:val="de-DE"/>
                </w:rPr>
                <w:t>info@collegium-musicum-berlin.d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üro des Präsiden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laudia.mund@tu-berlin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  <w:lang w:val="de-D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info@collegium-musicum-berlin.de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Collegium Musicum +49 (0)30 838 540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 Bielfel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in: Dorothea Schen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usikalischer Leiter des Orchesters: Dr. Michael Hoy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uni-bielefeld.de/unichor/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unichor@uni-bielefel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http://www.uni-bielefeld.de/universitaets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5910" cy="178435"/>
                  <wp:effectExtent l="0" t="0" r="0" b="0"/>
                  <wp:docPr id="1" name="Pr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506730" cy="17843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506730" cy="17843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475615" cy="178435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de-DE"/>
                </w:rPr>
                <w:t>rektor@uni-bielefel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Dorothea Schen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dorothea.schenk@t-onlin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Michael Hoyer </w: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1315720" cy="142240"/>
                  <wp:effectExtent l="0" t="0" r="0" b="0"/>
                  <wp:docPr id="5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52" r="-2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Dorothea Schenk, Sekretariat der Chorleitung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+49 (0)521/106-6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. Michael Hoyer +49 (</w:t>
            </w:r>
            <w:r>
              <w:rPr>
                <w:rFonts w:cs="Calibri" w:ascii="Calibri" w:hAnsi="Calibri"/>
                <w:sz w:val="22"/>
                <w:szCs w:val="22"/>
              </w:rPr>
              <w:t>0) 52 06 / 83 3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uhr-Universität Bochu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ter Collegium Vocale, Collegium Instrumentale: Hans Jaskulsk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ruhr-uni-bochum.de/mz-musik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collegium-vocale-bochum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collegium-vocale-bochum.de/collegium-instrumentale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nfonisches-blasorchester@rub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Dr. h.c. Elmar W. Wei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"/>
                </w:rPr>
                <w:t>rektor@ruhr-uni-bochu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Jaskulsky Hans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MZ-Musik@rub.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ro des Bereichs Musik: +49 (0)234/32-228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Rheinische Friedrich-Wilhelms-Universität Bon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ata Musicale (Sinfonie-orchester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-sches Orch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ta Musicale, Sinfonieorchester: </w:t>
            </w: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Martin Kirchh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collegiummusicumbonn.de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95959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or@uni.bonn.d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rchestervorstand@gmx.d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Open Sans;Times New Roman" w:hAnsi="Open Sans;Times New Roman" w:cs="Open Sans;Times New Roman"/>
                <w:color w:val="95959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E-Mail Camerata Musicale </w:t>
            </w:r>
            <w:hyperlink r:id="rId6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orstand_camerata@gmx.de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http://www.akademisches-orchester-bonn.de/cms/front_content.php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de-DE"/>
              </w:rPr>
            </w:pPr>
            <w:hyperlink r:id="rId66" w:tgtFrame="_blank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de-DE"/>
                </w:rPr>
                <w:t>Prof. Dr. Jürgen Fohrmann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bonn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eschäftsführung, Ulrike Küßner: </w:t>
              <w:br/>
            </w:r>
            <w:hyperlink r:id="rId6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uk.collegium-musicum@uni-bon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Geschäfts-führung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, Ulrike Küßner: +49 (0)2226 – 2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er +49 (0)228 / 73-4059</w:t>
              <w:b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Alanus Hochschule für Kunst und Gesellschaf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ei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e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</w:rPr>
              <w:t>Prof. Dr. phil. Marcelo da Vei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ktor@alanus.ed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Braunschwei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ig-B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Chorleiter: Sebastian Grünber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Orchesterleitung: Markus Lüdk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Big-Band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za G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gruppen.tu-bs.de/studver/uni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orchester.tu-braunschweig.de/twiki/bin/view/Orchester/WebHom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http://gruppen.tu-bs.de/studver/bigband/</w:t>
              </w:r>
            </w:hyperlink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85"/>
            </w:tblGrid>
            <w:tr>
              <w:trPr/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73">
                    <w:r>
                      <w:rPr>
                        <w:rStyle w:val="InternetLink"/>
                        <w:sz w:val="20"/>
                        <w:szCs w:val="20"/>
                      </w:rPr>
                      <w:t>info@tubs-bigband.de</w:t>
                    </w:r>
                  </w:hyperlink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3"/>
              <w:spacing w:before="24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Prof. Dr.-Ing. Dr. h. c. Jürgen Hessel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.hesselbach@tu-braunschwe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E-Mail über Outl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Chorleitung, Sebastian Grünberg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Orchesterleitung, Markus Lüdke: </w:t>
            </w:r>
            <w:hyperlink r:id="rId7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rkus-luedke@onlin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Leitung der Big-Band: Geza Gal: </w:t>
            </w:r>
            <w:hyperlink r:id="rId7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gezagal@gmx.d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Institut für Musik und ihre Vermittlung: Email: </w:t>
            </w:r>
            <w:hyperlink r:id="rId7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m.musikpaed@tu-bs.d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 xml:space="preserve"> </w:t>
              <w:br/>
              <w:t xml:space="preserve">Geschäfts-zimmer: Frau Rudolf </w:t>
              <w:br/>
              <w:t>Tel.: +49 (0)531/391-34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ig-Band-Leitung, Geza Gal: +49 (</w:t>
            </w:r>
            <w:r>
              <w:rPr>
                <w:rFonts w:cs="Helvetica" w:ascii="Helvetica" w:hAnsi="Helvetica"/>
                <w:sz w:val="20"/>
                <w:szCs w:val="20"/>
                <w:lang w:val="de-DE"/>
              </w:rPr>
              <w:t>0)5309-24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Universität Brem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an-Henrik von Stem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lang w:val="de-DE"/>
                </w:rPr>
                <w:t>vonstemm@uni-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0421-218 60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oppure: </w:t>
            </w:r>
            <w:hyperlink r:id="rId79">
              <w:r>
                <w:rPr>
                  <w:rStyle w:val="InternetLink"/>
                  <w:rFonts w:cs="Calibri" w:ascii="Calibri" w:hAnsi="Calibri"/>
                  <w:lang w:val="de-DE"/>
                </w:rPr>
                <w:t>espelage@uni-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-bremen.de/de/orchester-chor/ueber-uns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ttore: Bernd Scholz-Rei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lang w:val="de-DE"/>
                </w:rPr>
                <w:t>rektor@uni-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Dr. Susanne Gläß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>direttrice musica dell’univers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lang w:val="de-DE"/>
                </w:rPr>
                <w:t>sglaess@uni-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0421-218 60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eria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-421-218-600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ochschule Brem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ufficio Forum Music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lang w:val="de-DE"/>
                </w:rPr>
                <w:t>musikfor@hs.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lang w:val="de-DE"/>
                </w:rPr>
                <w:t>http://www.hs-bremen.de/internet/de/kultur/musikforum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rer.pol. Karin Lucke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>Telefon: +49 421 5905 22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 xml:space="preserve">E-Mail: </w:t>
            </w:r>
            <w:hyperlink r:id="rId85">
              <w:r>
                <w:rPr>
                  <w:rStyle w:val="InternetLink"/>
                  <w:rFonts w:cs="Calibri" w:ascii="Calibri" w:hAnsi="Calibri"/>
                  <w:lang w:val="de-DE"/>
                </w:rPr>
                <w:t>Karin.Luckey@hs-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o Fernandez- Gonza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lang w:val="de-DE"/>
                </w:rPr>
                <w:t>fernandez-gonzalez@hs.brem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o Fernandez: 0421-590528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usik For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421-590522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Chemnit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371 531-10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 </w:t>
            </w:r>
            <w:hyperlink r:id="rId87">
              <w:r>
                <w:rPr>
                  <w:rStyle w:val="InternetLink"/>
                  <w:rFonts w:cs="Calibri" w:ascii="Calibri" w:hAnsi="Calibri"/>
                  <w:lang w:val="de-DE"/>
                </w:rPr>
                <w:t>pressestelle@tu-chemnitz.de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lang w:val="de-DE"/>
                </w:rPr>
                <w:t>https://www.tu-chemnitz.de/tu/cm/cm-web-chronik/index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Arnold van Zyl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371 531-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lang w:val="de-DE"/>
                </w:rPr>
                <w:t>rektor@tu-chemnitz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Clausth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esidente: Eberhard Hörning - Tel. 0 53 23 / 26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ennis Waßhausen Tel. 01 71 / 7 34 60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lang w:val="de-DE"/>
                </w:rPr>
                <w:t>tuc-kammerchor@web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lang w:val="de-DE"/>
                </w:rPr>
                <w:t>http://home.tu-clausthal.de/stud</w:t>
              </w:r>
            </w:hyperlink>
            <w:hyperlink r:id="rId92">
              <w:r>
                <w:rPr>
                  <w:rStyle w:val="InternetLink"/>
                  <w:rFonts w:cs="Calibri" w:ascii="Calibri" w:hAnsi="Calibri"/>
                  <w:lang w:val="de-DE"/>
                </w:rPr>
                <w:t>ent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rer. nat. Thomas Hansch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lang w:val="de-DE"/>
                </w:rPr>
                <w:t>Praesident@tu-claustha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tonius Adamske</w:t>
            </w:r>
            <w:r>
              <w:rPr>
                <w:rFonts w:cs="Calibri" w:ascii="Calibri" w:hAnsi="Calibri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lang w:val="de-DE"/>
                </w:rPr>
                <w:t>antonius@adamsk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 direttore: 01 51 / 21 61 85 43</w:t>
            </w:r>
            <w:r>
              <w:rPr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randenburgische technische Universität Cottb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di di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lang w:val="de-DE"/>
                </w:rPr>
                <w:t>http://www.b-tu.de/musikpaedagogik/ensembles/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esidente: Prof. Dr.-Ing. Dr. h.c. (NUWM, UA) DSc. h.c. Jörg Stein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 </w:t>
            </w:r>
            <w:hyperlink r:id="rId96">
              <w:r>
                <w:rPr>
                  <w:rStyle w:val="InternetLink"/>
                  <w:rFonts w:cs="Calibri" w:ascii="Calibri" w:hAnsi="Calibri"/>
                  <w:lang w:val="de-DE"/>
                </w:rPr>
                <w:t>praesident@b-t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Referente personale del rettore: </w:t>
            </w:r>
            <w:hyperlink r:id="rId97">
              <w:r>
                <w:rPr>
                  <w:rStyle w:val="InternetLink"/>
                  <w:rFonts w:cs="Calibri" w:ascii="Calibri" w:hAnsi="Calibri"/>
                  <w:lang w:val="de-DE"/>
                </w:rPr>
                <w:t>anncharlot.sablotzki@b-tu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coro: </w:t>
            </w:r>
            <w:hyperlink r:id="rId98">
              <w:r>
                <w:rPr>
                  <w:rStyle w:val="InternetLink"/>
                  <w:rFonts w:cs="Calibri" w:ascii="Calibri" w:hAnsi="Calibri"/>
                  <w:lang w:val="de-DE"/>
                </w:rPr>
                <w:t>Christian Möbiu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Tibor Istvánffy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Calibri" w:ascii="Calibri" w:hAnsi="Calibri"/>
                  <w:lang w:val="de-DE"/>
                </w:rPr>
                <w:t>tibor.istvanffy@hs-lausitz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opp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lang w:val="de-DE"/>
                </w:rPr>
                <w:t>istvanffy@gmx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direttore coro: 0179/21943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 direttore orchestra: Tel. 0355 / 5818-9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Darmstad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lang w:val="de-DE"/>
                </w:rPr>
                <w:t>chor@tu-darmstad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 orchestra: Luisa Som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lang w:val="de-DE"/>
                </w:rPr>
                <w:t>orchester@tu-darmstad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lang w:val="de-DE"/>
                </w:rPr>
                <w:t>http://www.orchester.tu-darmstadt.de/tudo/willkommen_2.de.js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Hans Jürgen Pröm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lang w:val="de-DE"/>
                </w:rPr>
                <w:t>praesident@tu-darmstad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an Schumacher</w:t>
            </w:r>
            <w:r>
              <w:rPr>
                <w:rFonts w:cs="Calibri" w:ascii="Calibri" w:hAnsi="Calibri"/>
                <w:lang w:val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 rettore:</w:t>
              <w:br/>
              <w:t>+49 6151 16-20002, -20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chnische Universität Dortmu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exander Gur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exander .gurdon @tu-dortmund .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vid Schne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vid .schneider @ tu-dortmund .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to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lang w:val="de-DE"/>
                </w:rPr>
                <w:t>http://www.chor.tu-</w:t>
              </w:r>
            </w:hyperlink>
            <w:hyperlink r:id="rId106">
              <w:r>
                <w:rPr>
                  <w:rStyle w:val="InternetLink"/>
                  <w:rFonts w:cs="Calibri" w:ascii="Calibri" w:hAnsi="Calibri"/>
                  <w:lang w:val="de-DE"/>
                </w:rPr>
                <w:t>dortmund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ink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lang w:val="de-DE"/>
                </w:rPr>
                <w:t>http://www.fk16.tu-dortmund.de/musik/cms/de/Ensembles/Dortmund_Universit__tsorchester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rsula Ga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lang w:val="de-DE"/>
                </w:rPr>
                <w:t>rektorin@tu-dortmu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 Heinke Kirzin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lang w:val="de-DE"/>
                </w:rPr>
                <w:t>heinke.kirzinger@tu-dortmu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go Ernst Reih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 rettore:</w:t>
              <w:br/>
              <w:t>Tel.: (0231) 755-75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ochschule für Technik und Wirtschaft Dresd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ndrik Herr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lang w:val="de-DE"/>
                </w:rPr>
                <w:t>info@kod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pl.-Ing. Peter Ring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lang w:val="de-DE"/>
                </w:rPr>
                <w:t>bkd.ringel@freene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lang w:val="de-DE"/>
                </w:rPr>
                <w:t>http://www.kod-dresden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-Ing. habil. Roland Sten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lang w:val="de-DE"/>
                </w:rPr>
                <w:t>rektor@htw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orchestra senza dirett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351 84951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pp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351 4765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351 462-3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chnische Universität Dresd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obias Adol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Mail: </w:t>
            </w:r>
            <w:hyperlink r:id="rId114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chor-dresden.de/kontak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inna Blüh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rah C. Kuh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lang w:val="de-DE"/>
                </w:rPr>
                <w:t>buero@uniorchester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pp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lang w:val="de-DE"/>
                </w:rPr>
                <w:t>orchester-vorstand@groups.tu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lang w:val="de-DE"/>
                </w:rPr>
                <w:t>http://uniorchester.file1.wcms.tu-dresden.de/tuo/tuo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  <w:br/>
            </w:r>
            <w:hyperlink r:id="rId118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chor-dresden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Hans Muller- Steinha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lang w:val="de-DE"/>
                </w:rPr>
                <w:t>rektor@tu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ferente person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lang w:val="de-DE"/>
                </w:rPr>
                <w:t>robert.denk@tu-dresd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e Bütti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igent Filip Palu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 Tobias Adolph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351) 463 3 41 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0351 / 463 397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einrich-Heine-Universität Düsseldor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lang w:val="de-DE"/>
                </w:rPr>
                <w:t>nora.pempel@hh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chor.hhu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lang w:val="de-DE"/>
                </w:rPr>
                <w:t>unichor@uni-duesseldorf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orchester.hhu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lang w:val="de-DE"/>
                </w:rPr>
                <w:t>studorch@uni-duesseldorf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Dr. H. Michael Pi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rice coro 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lke Lö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Duisburg - Ess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Mail orchestr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lang w:val="de-DE"/>
                </w:rPr>
                <w:t>uniorchester@uni-du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il coro: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Calibri" w:ascii="Calibri" w:hAnsi="Calibri"/>
                  <w:lang w:val="de-DE"/>
                </w:rPr>
                <w:t>Unichor-Essen@uni-due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lang w:val="de-DE"/>
                </w:rPr>
                <w:t>http://uniorchester-duisburg-essen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lang w:val="de-DE"/>
                </w:rPr>
                <w:t>http://www-stud.uni-essen.de/~sh1053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essor Dr. Ulrich Radt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lang w:val="de-DE"/>
                </w:rPr>
                <w:t>rektor@uni-du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liver Leo Schmi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lang w:val="de-DE"/>
                </w:rPr>
                <w:t>http://www.oliverleoschmidt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lang w:val="de-DE"/>
                </w:rPr>
                <w:t>teresa.odipo@gmx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er contatto direttore: </w:t>
            </w:r>
            <w:hyperlink r:id="rId133">
              <w:r>
                <w:rPr>
                  <w:rStyle w:val="InternetLink"/>
                  <w:rFonts w:cs="Calibri" w:ascii="Calibri" w:hAnsi="Calibri"/>
                  <w:lang w:val="de-DE"/>
                </w:rPr>
                <w:t>kontakt@katharinastiebin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rmann Kr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aria di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221-170728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201)183-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Kath. Universität Eichstät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lang w:val="de-DE"/>
                </w:rPr>
                <w:t>uwe@sochaczewsky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lang w:val="de-DE"/>
                </w:rPr>
                <w:t>fachschaft.mu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lang w:val="de-DE"/>
                </w:rPr>
                <w:t>http://www.ku.de/ppf/musik/musikpaedagogik/ensembles/uni-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lang w:val="de-DE"/>
                </w:rPr>
                <w:t>http://www.ku.de/ppf/musik/musikpaedagogik/ensembles/uni-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eihbischof Dr. Dr. Anton Losin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we Sochaczews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lang w:val="de-DE"/>
                </w:rPr>
                <w:t>uwe@sochaczewsky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OR Andreas Keh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lang w:val="de-DE"/>
                </w:rPr>
                <w:t>andreas.kehr@ku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8421/93-211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8421/93-212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Erfu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 (big b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lang w:val="de-DE"/>
                </w:rPr>
                <w:t>fsmusik@uni-erfur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erfurt.de/musik/ensembles/universitaets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Dr.Walter Bauer-Wabneg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lang w:val="de-DE"/>
                </w:rPr>
                <w:t>praesident@uni-erfur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ipp Klahm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lang w:val="de-DE"/>
                </w:rPr>
                <w:t>philipp.klahm(at)web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361737-5000</w:t>
              <w:b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riedrich-Alexander-Universität Erlangen -Nürn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egreteria Norimberga: </w:t>
            </w:r>
            <w:hyperlink r:id="rId144">
              <w:r>
                <w:rPr>
                  <w:rStyle w:val="InternetLink"/>
                  <w:rFonts w:cs="Calibri" w:ascii="Calibri" w:hAnsi="Calibri"/>
                  <w:lang w:val="de-DE"/>
                </w:rPr>
                <w:t>brigitte.weber@f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911/53025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ntatto Erlange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lang w:val="de-DE"/>
                </w:rPr>
                <w:t>info@universitaetmusi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9131/8522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rimberg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lang w:val="de-DE"/>
                </w:rPr>
                <w:t>http://www.musik.ewf.uni-erlangen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lange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lang w:val="de-DE"/>
                </w:rPr>
                <w:t>http://www.musik.fau.de/index.php?link=4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Prof. Dr.</w:t>
            </w:r>
            <w:r>
              <w:rPr>
                <w:rFonts w:eastAsia="Times New Roman" w:cs="Calibri" w:ascii="Calibri" w:hAnsi="Calibri"/>
                <w:b w:val="false"/>
                <w:bCs w:val="false"/>
                <w:lang w:val="de-DE"/>
              </w:rPr>
              <w:t> 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Joachim</w:t>
            </w:r>
            <w:r>
              <w:rPr>
                <w:rFonts w:eastAsia="Times New Roman" w:cs="Calibri" w:ascii="Calibri" w:hAnsi="Calibri"/>
                <w:b w:val="false"/>
                <w:bCs w:val="false"/>
                <w:lang w:val="de-DE"/>
              </w:rPr>
              <w:t> 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Hornegge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lang w:val="de-DE"/>
                </w:rPr>
                <w:t>praesident@f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: +49 (0)9131 85-26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orchestra e coro Norimberg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OR Dr. Julian To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lange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nrad Klek</w:t>
              <w:br/>
            </w:r>
            <w:hyperlink r:id="rId149">
              <w:r>
                <w:rPr>
                  <w:rStyle w:val="InternetLink"/>
                  <w:rFonts w:cs="Calibri" w:ascii="Calibri" w:hAnsi="Calibri"/>
                  <w:lang w:val="de-DE"/>
                </w:rPr>
                <w:t>konrad.klek@f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kkehard Wil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lang w:val="de-DE"/>
                </w:rPr>
                <w:t>ekkerard.widt@f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rich Neh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lang w:val="de-DE"/>
                </w:rPr>
                <w:t>nehls@universitaetsmusi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olkwang Universität der Küns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Vera Timmerberg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Calibri" w:ascii="Calibri" w:hAnsi="Calibri"/>
                  <w:lang w:val="de-DE"/>
                </w:rPr>
                <w:t>timmerberg@folkwang-uni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de-DE"/>
              </w:rPr>
              <w:instrText xml:space="preserve"> HYPERLINK "http://www.folkwang-uni.de/home/musik/ensembles/chorstruktur/" \l "c3764"</w:instrText>
            </w:r>
            <w:r>
              <w:rPr>
                <w:rStyle w:val="InternetLink"/>
                <w:rFonts w:cs="Calibri" w:ascii="Calibri" w:hAnsi="Calibri"/>
                <w:lang w:val="de-DE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de-DE"/>
              </w:rPr>
              <w:t>http://www.folkwang-uni.de/home/musik/ensembles/chorstruktur/#c3764</w:t>
            </w:r>
            <w:r>
              <w:rPr>
                <w:rStyle w:val="InternetLink"/>
                <w:rFonts w:cs="Calibri" w:ascii="Calibri" w:hAnsi="Calibri"/>
                <w:lang w:val="de-D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lang w:val="de-DE"/>
                </w:rPr>
                <w:t>http://www.folkwang-uni.de/home/musik/ensembles/orchesterbret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Prof. Kurt Mehnert</w:t>
            </w:r>
          </w:p>
          <w:p>
            <w:pPr>
              <w:pStyle w:val="TextBody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/>
            </w:pPr>
            <w:hyperlink r:id="rId154">
              <w:r>
                <w:rPr>
                  <w:rStyle w:val="InternetLink"/>
                  <w:rFonts w:cs="Calibri" w:ascii="Calibri" w:hAnsi="Calibri"/>
                  <w:lang w:val="de-DE"/>
                </w:rPr>
                <w:t>kurt.mehnert@folkwang-uni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 Prof. Jörg Brei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lang w:val="de-DE"/>
                </w:rPr>
                <w:t>breiding@folkwang-uni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 Roman Vittinghof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Calibri" w:ascii="Calibri" w:hAnsi="Calibri"/>
                  <w:lang w:val="de-DE"/>
                </w:rPr>
                <w:t>vittinghoff(at)folkwang-uni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o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_Tel.: +49 (0) 201_4903-10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Esslin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fficio mus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teffi Bade-Bräun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0711.8 06 40 1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ro: </w:t>
            </w:r>
            <w:hyperlink r:id="rId157">
              <w:r>
                <w:rPr>
                  <w:rStyle w:val="InternetLink"/>
                  <w:rFonts w:cs="Calibri" w:ascii="Calibri" w:hAnsi="Calibri"/>
                  <w:lang w:val="de-DE"/>
                </w:rPr>
                <w:t>https://www.hs-esslingen.de/de/hochschule/service/musik-an-der-hochschule/hochschul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Orchestra: </w:t>
            </w:r>
            <w:hyperlink r:id="rId158">
              <w:r>
                <w:rPr>
                  <w:rStyle w:val="InternetLink"/>
                  <w:rFonts w:cs="Calibri" w:ascii="Calibri" w:hAnsi="Calibri"/>
                  <w:lang w:val="de-DE"/>
                </w:rPr>
                <w:t>https://www.hs-esslingen.de/de/hochschule/service/hochschul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rer. nat. </w:t>
            </w:r>
          </w:p>
          <w:p>
            <w:pPr>
              <w:pStyle w:val="Normal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 Maercker</w:t>
            </w:r>
          </w:p>
          <w:p>
            <w:pPr>
              <w:pStyle w:val="TextBody"/>
              <w:jc w:val="center"/>
              <w:rPr/>
            </w:pPr>
            <w:hyperlink r:id="rId159">
              <w:r>
                <w:rPr>
                  <w:rStyle w:val="InternetLink"/>
                  <w:rFonts w:cs="Calibri" w:ascii="Calibri" w:hAnsi="Calibri"/>
                  <w:lang w:val="de-DE"/>
                </w:rPr>
                <w:t>Christian.Maercker@hs-esslingen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zione coro 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teffi Bade-Bräuning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o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711/397-300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ildungswissen-schaftliche Hochschule Flens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mmanuel Kruse (1. Vorsitzende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 +49 461 439 9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lang w:val="de-DE"/>
                </w:rPr>
                <w:t>mitspielen@hochschulorchester-flen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de-DE"/>
              </w:rPr>
              <w:instrText xml:space="preserve"> HYPERLINK "https://www.uni-flensburg.de/portal-die-universitaet/campus/angebote-auf-dem-campus/musik-auf-dem-campus/" \l "unfold-c9065"</w:instrText>
            </w:r>
            <w:r>
              <w:rPr>
                <w:rStyle w:val="InternetLink"/>
                <w:rFonts w:cs="Calibri" w:ascii="Calibri" w:hAnsi="Calibri"/>
                <w:lang w:val="de-DE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de-DE"/>
              </w:rPr>
              <w:t>https://www.uni-flensburg.de/portal-die-universitaet/campus/angebote-auf-dem-campus/musik-auf-dem-campus/#unfold-c9065</w:t>
            </w:r>
            <w:r>
              <w:rPr>
                <w:rStyle w:val="InternetLink"/>
                <w:rFonts w:cs="Calibri" w:ascii="Calibri" w:hAnsi="Calibri"/>
                <w:lang w:val="de-D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lang w:val="de-DE"/>
                </w:rPr>
                <w:t>http://hochschulorchester-flensburg.de/HSO/Impressum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Werner Reinh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lang w:val="de-DE"/>
                </w:rPr>
                <w:t>reinhart@uni-flen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r. Theo Saye (Dirig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Web"/>
              <w:shd w:fill="FFFFFF" w:val="clear"/>
              <w:spacing w:before="0" w:after="150"/>
              <w:jc w:val="center"/>
              <w:rPr>
                <w:rFonts w:ascii="Calibri" w:hAnsi="Calibri" w:cs="Calibri"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ar-SA"/>
              </w:rPr>
              <w:t>Tel.: +49 461 296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461 805 28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oethe Universität Frankfurt am Ma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International Off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lang w:val="de-DE"/>
                </w:rPr>
                <w:t>international@uni-frankfur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frankfurt.de/43695632/probeplan_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</w:t>
              </w:r>
            </w:hyperlink>
            <w:hyperlink r:id="rId166">
              <w:r>
                <w:rPr>
                  <w:rStyle w:val="InternetLink"/>
                  <w:rFonts w:cs="Calibri" w:ascii="Calibri" w:hAnsi="Calibri"/>
                  <w:lang w:val="de-DE"/>
                </w:rPr>
                <w:t>frankfurt.de/43695651/probeplan_orcheste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esident </w:t>
            </w:r>
            <w:r>
              <w:rPr>
                <w:rFonts w:cs="Calibri" w:ascii="Calibri" w:hAnsi="Calibri"/>
                <w:lang w:val="de-DE"/>
              </w:rPr>
              <w:t>Werner Müller-Ester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lang w:val="de-DE"/>
                </w:rPr>
                <w:t>http://www1.uni-frankfurt.de/english/about/admini</w:t>
              </w:r>
            </w:hyperlink>
            <w:hyperlink r:id="rId168">
              <w:r>
                <w:rPr>
                  <w:rStyle w:val="InternetLink"/>
                  <w:rFonts w:cs="Calibri" w:ascii="Calibri" w:hAnsi="Calibri"/>
                  <w:lang w:val="de-DE"/>
                </w:rPr>
                <w:t>stration/president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coro e orchestra: </w:t>
            </w:r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Calibri" w:ascii="Calibri" w:hAnsi="Calibri"/>
                  <w:lang w:val="de-DE"/>
                </w:rPr>
                <w:t>Dr. Helmut Barte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lang w:val="de-DE"/>
                </w:rPr>
                <w:t>Bartel@em.uni-frankfur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Bankwirtschaft Frankfurt am Ma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rin Otto (assistenza del rettorato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69 154008-13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lang w:val="de-DE"/>
                </w:rPr>
                <w:t>k.otto@fs.de</w:t>
              </w:r>
            </w:hyperlink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Prof. Dr. Dr. h.c. Udo Steffen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lang w:val="de-DE"/>
                </w:rPr>
                <w:t>u.steffens@fs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o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69 154008-13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osophisch-Theologische Hochsch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nkt Geor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rankfurt am Ma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formazioni, vedi rettorat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lang w:val="de-DE"/>
                </w:rPr>
                <w:t>http://www.sankt-georgen.de/verschiedenes/romanos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Ansgar Wucherpfennig S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lang w:val="de-DE"/>
                </w:rPr>
                <w:t>rektorat@sankt-geor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ntatto responsabile coro: P. Michael Schneider SJ, Hochschule Sankt Georgen (Tel. O69-606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egretaria del rettore: Claudia Gerhard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 (0 69) 60 61 - 2 19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uropa-Universität Viadrina Frankfurt (Ode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nformazioni coro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rnel Sa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unhild Genzm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lang w:val="de-DE"/>
                </w:rPr>
                <w:t>kornel.sadowski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lang w:val="de-DE"/>
                </w:rPr>
                <w:t>kunstgriff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lang w:val="de-DE"/>
                </w:rPr>
                <w:t>http://www.kunstgriff-ev.org/kunstmachen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Präsident Prof. Dr. Alexander Wöl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lang w:val="de-DE"/>
                </w:rPr>
                <w:t>president@europa-uni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arbara Weiser (dirigente co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ferente del presidente: Marcus Hoff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 +49 (0)335 5534 42 74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chnische Universität Bergakademie Frei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formazioni coro 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lang w:val="de-DE"/>
                </w:rPr>
                <w:t>info@cmfreibe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efon: 03731 222 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lang w:val="de-DE"/>
                </w:rPr>
                <w:t>http://cmfreiberg.de/orchester-2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lang w:val="de-DE"/>
                </w:rPr>
                <w:t>http://cmfreiberg.de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Prof. Dr.-Ing. Bernd Me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ktor@zuv.tu-freiberg.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coro: Martin Eckenwe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orchestra: Jacobus Gladzi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efon +49 3731 39-25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Segretar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efon +49 3731 39-255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kretariat-Rektor@zuv.tu-freiberg.d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bert-Ludwigs-Universität Frei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ntatto informazioni coro: </w:t>
            </w:r>
            <w:hyperlink r:id="rId182">
              <w:r>
                <w:rPr>
                  <w:rStyle w:val="InternetLink"/>
                  <w:rFonts w:cs="Calibri" w:ascii="Calibri" w:hAnsi="Calibri"/>
                  <w:lang w:val="de-DE"/>
                </w:rPr>
                <w:t>unichor-freiburg@t-onlin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ntatto informazioni orchestra: </w:t>
            </w:r>
            <w:hyperlink r:id="rId183">
              <w:r>
                <w:rPr>
                  <w:rStyle w:val="InternetLink"/>
                  <w:rFonts w:cs="Calibri" w:ascii="Calibri" w:hAnsi="Calibri"/>
                  <w:lang w:val="de-DE"/>
                </w:rPr>
                <w:t>info@akademisches-orchester-frei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ro: </w:t>
            </w:r>
            <w:hyperlink r:id="rId184">
              <w:r>
                <w:rPr>
                  <w:rStyle w:val="InternetLink"/>
                  <w:rFonts w:cs="Calibri" w:ascii="Calibri" w:hAnsi="Calibri"/>
                  <w:lang w:val="de-DE"/>
                </w:rPr>
                <w:t>http://unichor-frei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lang w:val="de-DE"/>
                </w:rPr>
                <w:t>http://www.akademisches-orchester-frei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bookmarkStart w:id="0" w:name="parent-fieldname-title"/>
            <w:bookmarkEnd w:id="0"/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 xml:space="preserve">Prof. Dr. Dr. h.c. Hans-Jochen Schiewer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lang w:val="de-DE"/>
                </w:rPr>
                <w:t>rektor@uni-frei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zione coro: Lisa Humm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zione orchestra: Hannes Re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 761 203-43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Referente personale del rettore: Johanna Braitma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lang w:val="de-DE"/>
                </w:rPr>
                <w:t>johanna.braitmaier@zv.uni-frei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 761 203-6766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ustus-Liebig-Universität Gieß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to coro: </w:t>
            </w:r>
            <w:hyperlink r:id="rId188">
              <w:r>
                <w:rPr>
                  <w:rStyle w:val="InternetLink"/>
                  <w:rFonts w:cs="Calibri" w:ascii="Calibri" w:hAnsi="Calibri"/>
                </w:rPr>
                <w:t>StudiChor@gmx</w:t>
              </w:r>
            </w:hyperlink>
            <w:hyperlink r:id="rId189">
              <w:r>
                <w:rPr>
                  <w:rStyle w:val="InternetLink"/>
                  <w:rFonts w:cs="Calibri" w:ascii="Calibri" w:hAnsi="Calibri"/>
                </w:rPr>
                <w:t>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ti orchestra: </w:t>
            </w:r>
            <w:r>
              <w:rPr>
                <w:rFonts w:cs="Calibri" w:ascii="Calibri" w:hAnsi="Calibri"/>
                <w:b/>
                <w:bCs/>
              </w:rPr>
              <w:t>Stefan Ottersbach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Tel. 06403/7742281</w:t>
              <w:br/>
            </w:r>
            <w:hyperlink r:id="rId190">
              <w:r>
                <w:rPr>
                  <w:rStyle w:val="InternetLink"/>
                  <w:rFonts w:cs="Calibri" w:ascii="Calibri" w:hAnsi="Calibri"/>
                </w:rPr>
                <w:t>Stefan.Ottersbach@musik.uni-giess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Leonie Wollersheim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>Tel. 0157/73193241</w:t>
              <w:br/>
            </w:r>
            <w:hyperlink r:id="rId191">
              <w:r>
                <w:rPr>
                  <w:rStyle w:val="InternetLink"/>
                  <w:rFonts w:cs="Calibri" w:ascii="Calibri" w:hAnsi="Calibri"/>
                  <w:lang w:val="de-DE"/>
                </w:rPr>
                <w:t>Leonie.Wollersheim@musik.uni-giessen.de</w:t>
              </w:r>
            </w:hyperlink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Sabine Amelung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>Tel./ Fax 0641/43094</w:t>
              <w:br/>
            </w:r>
            <w:hyperlink r:id="rId192">
              <w:r>
                <w:rPr>
                  <w:rStyle w:val="InternetLink"/>
                  <w:rFonts w:cs="Calibri" w:ascii="Calibri" w:hAnsi="Calibri"/>
                  <w:lang w:val="de-DE"/>
                </w:rPr>
                <w:t>orchester@amelung-hildebrand.de</w:t>
              </w:r>
            </w:hyperlink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-</w:t>
              </w:r>
            </w:hyperlink>
            <w:hyperlink r:id="rId194">
              <w:r>
                <w:rPr>
                  <w:rStyle w:val="InternetLink"/>
                  <w:rFonts w:cs="Calibri" w:ascii="Calibri" w:hAnsi="Calibri"/>
                  <w:lang w:val="de-DE"/>
                </w:rPr>
                <w:t>giessen.de/cms/ueber-uns/campus/studi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-giessen.de/cms/ueber-uns/orcheste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r. Joybrato Mukherje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giessen.de/cms/org/gremien/praesidium/praesident/kontakt/01pra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coro: </w:t>
            </w:r>
            <w:bookmarkStart w:id="1" w:name="parent-fieldname-title1"/>
            <w:bookmarkEnd w:id="1"/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olveig Hambruch, </w:t>
            </w:r>
          </w:p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lang w:val="de-DE"/>
                </w:rPr>
                <w:t>Jennifer Sindermann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orchestra: Stefan Ottersb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Num. Telefono segreteria general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641 99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org-August-Universität Göttin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eria gener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na Hart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lang w:val="de-DE"/>
                </w:rPr>
                <w:t>chartje@uni-goett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lang w:val="de-DE"/>
                </w:rPr>
                <w:t>http://unimusik-goettingen.de/index.php/uni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-goettingen.de/de/552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essor Dr. Ulrike Beisiege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lang w:val="de-DE"/>
                </w:rPr>
                <w:t>praesidentin@u</w:t>
              </w:r>
            </w:hyperlink>
            <w:hyperlink r:id="rId202">
              <w:r>
                <w:rPr>
                  <w:rStyle w:val="InternetLink"/>
                  <w:rFonts w:cs="Calibri" w:ascii="Calibri" w:hAnsi="Calibri"/>
                  <w:lang w:val="de-DE"/>
                </w:rPr>
                <w:t>ni-goett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zione musicale: Ingolf Hel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helm@gwdg.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ssistente: Jens Wort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jwortma@uni-goettingen.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 Rettor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551 39-431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nst-Moritz-Arndt-Universität Greifswal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Contatto per l'orchestra: </w:t>
            </w:r>
            <w:hyperlink r:id="rId203">
              <w:r>
                <w:rPr>
                  <w:rStyle w:val="InternetLink"/>
                  <w:rFonts w:cs="Calibri" w:ascii="Calibri" w:hAnsi="Calibri"/>
                  <w:lang w:val="de-DE"/>
                </w:rPr>
                <w:t>http://uniorchester-greifswald.jimdo.com/kontak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ntattare del coro su facebo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lang w:val="de-DE"/>
                </w:rPr>
                <w:t>http://uniorchester-greifswald.jimdo.com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lang w:val="de-DE"/>
                </w:rPr>
                <w:t>https://www.facebook.com/pages/Universit%C3%A4tschor-Greifswald/294405715868?v=wall&amp;viewas=0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Prof. Dr.Johanna</w:t>
            </w:r>
          </w:p>
          <w:p>
            <w:pPr>
              <w:pStyle w:val="Heading3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Eleonore Weber</w:t>
            </w:r>
          </w:p>
          <w:p>
            <w:pPr>
              <w:pStyle w:val="TextBody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lang w:val="de-DE"/>
                </w:rPr>
                <w:t>rektorin@uni-greifswald.de</w:t>
              </w:r>
            </w:hyperlink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orchestra: Jochen A. Modeß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coro: Harald Bra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 (0)3834 86-1102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rtin-Luther-Universität Halle-Wittenber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X          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International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hone: Tel: +49 345 55 2158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fo@international.uni-halle.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Orchestra: </w:t>
            </w:r>
            <w:hyperlink r:id="rId207">
              <w:r>
                <w:rPr>
                  <w:rStyle w:val="InternetLink"/>
                  <w:rFonts w:cs="Calibri" w:ascii="Calibri" w:hAnsi="Calibri"/>
                  <w:lang w:val="de-DE"/>
                </w:rPr>
                <w:t>http://www2.coll-music.uni-</w:t>
              </w:r>
            </w:hyperlink>
            <w:hyperlink r:id="rId208">
              <w:r>
                <w:rPr>
                  <w:rStyle w:val="InternetLink"/>
                  <w:rFonts w:cs="Calibri" w:ascii="Calibri" w:hAnsi="Calibri"/>
                  <w:lang w:val="de-DE"/>
                </w:rPr>
                <w:t>halle.de/orchester/kammer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lang w:val="de-DE"/>
                </w:rPr>
                <w:t>http://www.coll-music.uni-halle.de/universitaets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Udo Strät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lang w:val="de-DE"/>
                </w:rPr>
                <w:t>rektor@uni-halle.de</w:t>
              </w:r>
            </w:hyperlink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de-DE"/>
              </w:rPr>
              <w:t>Coro: Jens Loren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 Matthias E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Udo Sträte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   0345 55-2 10 00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arie del rettor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erstin Kirsch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     0345 55-2 10 0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erstin Kitte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 :    0345 55-2 10 06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UHH Technische Universität Hamburg-Harbur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nternational Offi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.: +49 40 428 78 3158</w:t>
              <w:br/>
              <w:t>E-Mail: </w:t>
            </w:r>
            <w:hyperlink r:id="rId211">
              <w:r>
                <w:rPr>
                  <w:rStyle w:val="InternetLink"/>
                  <w:rFonts w:cs="Calibri" w:ascii="Calibri" w:hAnsi="Calibri"/>
                  <w:lang w:val="de-DE"/>
                </w:rPr>
                <w:t>wilberg@tuhh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lang w:val="de-DE"/>
                </w:rPr>
                <w:t>http://www.tuhh.de/singing/home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lang w:val="de-DE"/>
                </w:rPr>
                <w:t>http://www.symphoning.de.vu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Dr. h.c. Garabed Antraniki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aesident@tuhh.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musicale: Dennis Bischof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inging@tuhh.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Dr. h.c. Garabed Antraniki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+49 40 428 78 320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Ham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mail per coro 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lang w:val="de-DE"/>
                </w:rPr>
                <w:t>akamusik@uni-ham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s://www.unimusik.uni-hamburg.de/ensembles/chor-orchester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de-DE"/>
              </w:rPr>
              <w:t>Prof. Dr. Dieter Lenzen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aesident@uni-hamburg.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rettore musicale.: Prof. Thomas Posth; Organizzazione: Nikola Mehlhorn, Johanna Thies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 40 42838-1807/1808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lmut-Schmidt-Universität, Universität der Bundeswehr Ham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ferente internazion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konvent-internat@hsu-hh.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Heading1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Susanne Kropf (Segreteri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lang w:val="de-DE"/>
                </w:rPr>
                <w:t>susanne.kropf@hsu-hh.de</w:t>
              </w:r>
            </w:hyperlink>
          </w:p>
          <w:p>
            <w:pPr>
              <w:pStyle w:val="ListContents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2" w:name="parent-fieldname-phone-b6525ce5d44c4a2f9"/>
            <w:bookmarkEnd w:id="2"/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40 6541-3432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://www.hsu-hh.de/konvent/index_n4Q3xDOXxROjoZeE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de-DE"/>
              </w:rPr>
              <w:t>Prof. Dr. rer. pol. Tobias Scheytt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cheytt@hsu-hh.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niela-Nadiné Kämmerer (Organizza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atricia Dirks (Direzione musica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eitung.chor@hsu-hh.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indy Geiß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rineorchester@hsu-hh.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rer. pol. Tobias Scheyt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ListContents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3" w:name="parent-fieldname-phone-7c77c8b835e74214a"/>
            <w:bookmarkEnd w:id="3"/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40 6541 28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eibnitz Universität Hannov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4" w:name="result_box"/>
            <w:bookmarkEnd w:id="4"/>
            <w:r>
              <w:rPr>
                <w:rFonts w:cs="Calibri" w:ascii="Calibri" w:hAnsi="Calibri"/>
                <w:sz w:val="22"/>
                <w:szCs w:val="22"/>
                <w:lang w:val="de-DE"/>
              </w:rPr>
              <w:t>Risponde alle domande circa il coro del lice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Maria Delo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http://www.chor.uni-hannover.de/kontakt.htm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://www.chor.uni-hannover.d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. Dr. Epping Vol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aesident@uni-hannover.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abea Fisch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http://www.chor.uni-hannover.de/kontakt.ht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. Dr. Epping Vol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511 762 2201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edizinische Hochschule Hannov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lang w:val="de-DE"/>
                </w:rPr>
                <w:t>Press and Public Relations</w:t>
              </w:r>
            </w:hyperlink>
          </w:p>
          <w:p>
            <w:pPr>
              <w:pStyle w:val="ListContents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ctor: Stefan Zorn</w:t>
              <w:br/>
              <w:t>Phone: +49 511 532-6771</w:t>
              <w:br/>
              <w:t xml:space="preserve">Fax: +49 511 532-3852 </w:t>
              <w:br/>
              <w:t xml:space="preserve">E-mail: pressestelle@mh-hannover.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://www.mhh-chor.d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The President and Member of the Presidium responsible for the Division of Research and Teaching (PM1)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essor Dr. med. Christopher Baum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aum.Christopher@mh-hannover.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va Fill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fo@mhh-chor.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essor Dr. med. Christopher Baum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 511 532-6000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ierärztliche Hochschule Hannov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r. Wilfried Cossmann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contatto assen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Hanna Allerkam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responsabile Big Band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176/202478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er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el.: +49 511 953-6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Heidel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na-Lena Göhner (phone: 0172-4586730, e-mail: Goehner.CamerataCarolina@gmx.de)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obias Just, Treasurer (phone: 06221-7355283 , e-mail: tjust@web.d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nductor Prof. Franz Wassermann (phone: </w:t>
            </w:r>
            <w:bookmarkStart w:id="5" w:name="__skype_highlight_id"/>
            <w:bookmarkStart w:id="6" w:name="__skype_highlight_id_right"/>
            <w:bookmarkStart w:id="7" w:name="__skype_highlight_id_innerText"/>
            <w:bookmarkEnd w:id="5"/>
            <w:bookmarkEnd w:id="6"/>
            <w:bookmarkEnd w:id="7"/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171-5419336, e-mail:  f.wassermann@gmx.net  or wassermann@mail.idf.uni-heidelberg.de)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://www.uni-heidelberg.de/capellacarolina/index_en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bookmarkStart w:id="8" w:name="anker_Prof.Dr.rer.nat.habilBer"/>
            <w:bookmarkEnd w:id="8"/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de-DE"/>
              </w:rPr>
              <w:t>Prof. Dr. rer. nat. habil Bernhard Eitel</w:t>
            </w:r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cs="Calibri" w:ascii="Calibri" w:hAnsi="Calibri"/>
                  <w:lang w:val="de-DE"/>
                </w:rPr>
                <w:t>rektor@rektorat.uni-heidelberg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nductor Prof. Franz Wassermann (phone: </w:t>
            </w:r>
            <w:bookmarkStart w:id="9" w:name="__skype_highlight_id1"/>
            <w:bookmarkStart w:id="10" w:name="__skype_highlight_id_right1"/>
            <w:bookmarkStart w:id="11" w:name="__skype_highlight_id_innerText1"/>
            <w:bookmarkEnd w:id="9"/>
            <w:bookmarkEnd w:id="10"/>
            <w:bookmarkEnd w:id="11"/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171-5419336, e-mail:  f.wassermann@gmx.net  or wassermann@mail.idf.uni-heidelberg.de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rof. Dr. Bernhard Eit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6221 54-2315 und -2316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Hildeshe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egreteria facoltà di Mus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abriele Wedek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lang w:val="de-DE"/>
                </w:rPr>
                <w:t>wedekin@uni-hildeshei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05121-883 209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</w:t>
              </w:r>
            </w:hyperlink>
            <w:hyperlink r:id="rId220">
              <w:r>
                <w:rPr>
                  <w:rStyle w:val="InternetLink"/>
                  <w:rFonts w:cs="Calibri" w:ascii="Calibri" w:hAnsi="Calibri"/>
                  <w:lang w:val="de-DE"/>
                </w:rPr>
                <w:t>hildesheim.de/fb2/institute/musik/projekte-kuenstl-praxis/ensembles/choere/unicanto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ttps://www.uni-hildesheim.de/fb2/institute/musik/projekte-kuenstl-praxis/ensembles/choere/a-cappella-chor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essor Dr. Dr. h.c. Wolfgang-Uwe Friedr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hildesheim.de/service/kontakt/?recmail=C9ud4JMfT3WhQ_GiWYmvOPoJ-aBSCWsqvP7-sDk_nF0&amp;recname=Professor%2BDr.%2BDr.%2Bh.c.%2BWolfgang-Uwe%2BFriedrich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D Dr. Jochen M. Arno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lang w:val="de-DE"/>
                </w:rPr>
                <w:t>https://www.uni-hildesheim.de/service/kontakt/?recmail=Hit_-CxQQYp5q9rFhkm7G4wpExk7Jv8ODFyN3FKU7gk&amp;recname=Professor%2BDr.%2BJochen%2BM.%2BArnol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essor Dr. Dr. h.c. Wolfgang-Uwe Friedrich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+49 5121 883-90000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Hohenhe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ung Walter Pfoh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lang w:val="de-DE"/>
                </w:rPr>
                <w:t>https://unichor.uni-hohenheim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lang w:val="de-DE"/>
                </w:rPr>
                <w:t>unichor@uni-hohenheim.d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ephan Dabbert</w:t>
            </w:r>
          </w:p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Calibri" w:ascii="Calibri" w:hAnsi="Calibri"/>
                  <w:lang w:val="de-DE"/>
                </w:rPr>
                <w:t>rektoratsantrag@uni-hohenheim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Music Offic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one: +49 (0)711 459 240 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chnische Universität Ilmena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ttina Töp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orstandsvorsitzende Kammerchor der TU Ilmenau e. 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Peter Scharff</w:t>
            </w:r>
          </w:p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rFonts w:cs="Calibri" w:ascii="Calibri" w:hAnsi="Calibri"/>
                  <w:lang w:val="de-DE"/>
                </w:rPr>
                <w:t>rektor@tu-ilmenau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ttina Töpfer:</w:t>
            </w:r>
          </w:p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cs="Calibri" w:ascii="Calibri" w:hAnsi="Calibri"/>
                  <w:lang w:val="de-DE"/>
                </w:rPr>
                <w:t>bettina.toepfer</w:t>
              </w:r>
            </w:hyperlink>
            <w:hyperlink r:id="rId228">
              <w:r>
                <w:rPr>
                  <w:rStyle w:val="InternetLink"/>
                  <w:rFonts w:cs="Calibri" w:ascii="Calibri" w:hAnsi="Calibri"/>
                  <w:lang w:val="de-DE"/>
                </w:rPr>
                <w:t>@tu-ilmenau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riedrich-Schiller-Universität J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ung Ines Ka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</w:rPr>
                <w:t>http://www.studente</w:t>
              </w:r>
            </w:hyperlink>
            <w:hyperlink r:id="rId230">
              <w:r>
                <w:rPr>
                  <w:rStyle w:val="InternetLink"/>
                  <w:rFonts w:cs="Calibri" w:ascii="Calibri" w:hAnsi="Calibri"/>
                  <w:lang w:val="de-DE"/>
                </w:rPr>
                <w:t>nchor.d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Walter Rosenth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 </w:t>
            </w:r>
            <w:hyperlink r:id="rId231">
              <w:r>
                <w:rPr>
                  <w:rStyle w:val="InternetLink"/>
                  <w:rFonts w:cs="Calibri" w:ascii="Calibri" w:hAnsi="Calibri"/>
                  <w:lang w:val="de-DE"/>
                </w:rPr>
                <w:t>praesident</w:t>
              </w:r>
            </w:hyperlink>
            <w:hyperlink r:id="rId232">
              <w:r>
                <w:rPr>
                  <w:rStyle w:val="InternetLink"/>
                  <w:rFonts w:cs="Calibri" w:ascii="Calibri" w:hAnsi="Calibri"/>
                  <w:lang w:val="de-DE"/>
                </w:rPr>
                <w:t>@uni-jena.de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chnische Universität Kaiserslauter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lang w:val="de-DE"/>
                </w:rPr>
                <w:t>http://www.uni-kl.de/en/chor/aktuell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of. Dr. Helmut J. Schmi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lang w:val="de-DE"/>
                </w:rPr>
                <w:t>president[at]uni-kl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 </w:t>
            </w:r>
            <w:hyperlink r:id="rId235">
              <w:r>
                <w:rPr>
                  <w:rStyle w:val="InternetLink"/>
                  <w:rFonts w:cs="Calibri" w:ascii="Calibri" w:hAnsi="Calibri"/>
                  <w:lang w:val="de-DE"/>
                </w:rPr>
                <w:t>bkliewer[at]o2online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179 91424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rlsruher Institut für Technologie, Universität Karlsru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)Kammer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)Konzert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)Jazz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)Studio V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5)Philharm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)Collegium Musicum des Karlsruher Instituts für Techn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7)Big B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)Sinfonie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)Kammer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)Tanz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)+2)+5) Nikolaus Indleko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) Michael Hegena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)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Werner Pfaf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) Hubert Heit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7) Günter Hellst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)+9) Dieter Köhnl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) Frank Mat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 +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zak.kit.edu/orchester_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lger Hans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esident@ki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1)+2)+5) Nikolaus Indlekof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nikolaus.indlekofer@kit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) Michael Hegena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usikalischeLeitung@jck-onlin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)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Werner Pfaf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Werner.Pfaff@gmx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) Hubert Heit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eitzhubert@ao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7) Günter Hellst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kontakt@unibigband.uni-karlsruh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)+9) Dieter Köhnl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dkoehnlein@gmx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) Frank Mat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info@uni-tanzorchest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1)+2)+5) Nikolaus Indlekof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721 448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)+9) Dieter Köhnl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172/71149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aatliche Hochschule für Gestaltung Karlsru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ter Sloterdij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at@hfg-karlsruhe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Kass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reas Cess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lte Steinsi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+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uni-kassel.de/fb01/institute/musik/ensembles-veranstaltungsreihen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lf-Dieter Postle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kasse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reas Cess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orleitung@uni-kasse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niorchesterks@ao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reas Cess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49 561 804-43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-Albrechts-Universität Ki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aus Volker Ma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kiel.de/chor/de/ueber-un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utz K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praesidium.uni-kie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aus Volker M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hor@email.uni-kie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aus Volker M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431) 880-32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Koblenz - Landa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smusikdirek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n-Dirk Entleut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uni-koblenz-landau.de/de/koblenz/unimus/organisation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Heiligenth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praesident@uni-koblenz-land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n-Dirk Entleut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entleutner@uni-koble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on-Dirk Entleut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261 287-17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issenschaft-liche Hochschule für Unterneh-mensführung;Otto Beisheim School of Management Koblen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rkus Rudol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rkus.rudolf@whu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Konstan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 + 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ter Ba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hor.uni-konstanz.de/unichor/star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konstanz.de/struktur/campus/kultur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rich Rüdi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Ulrich.Ruediger@uni-konsta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ter Ba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eter.Bauer@uni-konsta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ter Bau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7534/99897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zu Köl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ichael Ostrzy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 + 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collmus.uni-koeln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l Freimuth</w:t>
            </w:r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reicke@verw.uni-koeln.d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assisten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llegium-musicum@uni-koel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 - 470 41 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Leipzi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ro afric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ilipp Czap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phael Hae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hor: </w:t>
            </w:r>
            <w:hyperlink r:id="rId26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sites.google.com/site/jabulanileipzig/hom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uni-leipzig.de/~orch/startseit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ate A. Schüc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ktorin@uni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ipp Czap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ucklmann@gmx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orchester@uni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341 / 97 - 30 1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Grafik und Buchkunst Leipzi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 Christoph Schol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hgb-leipzig.de/index.php?a=person&amp;b=mitarb&amp;p=220&amp;vorlverz_id=4434&amp;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Dim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rektorin@hgb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 Markus Dreß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dressen@hgb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Technik, Wirtschaft und Kultur Leipzi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akob Wolf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nuel Du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htwk-leipzig.de/de/hochschule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htwk-leipzig.de/de/hochschule/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esine Gran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gesine.grande@htwk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akob Wolf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akob.wolfes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el Dur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rchester@htwk-leipzi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edizinische Universität; Universität zu Lübe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ferent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ris Schne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Fausto Fungar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chor-luebeck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orchester.uni-luebeck.de/home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ndrik Lehn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esident@uni-luebe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ris Schne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vorstand@unichor-luebe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Fausto Fungaro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faustofungaroli@tiscal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opher Blaum (refer. orchestr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176 203468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ädagogische Hochschule Ludwigs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in F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fix@ph-ludwig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euphana Universität Lüne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i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brinka Kojnova-Bier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hannes Zah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leuphana.de/institute/ikmv/musik/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eh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leuphana.de/institute/ikmv/musik/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scha Spo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ium@leuphana.d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obrinka Kojnova-Bier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dobrinka@leuphana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hannes Zah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ohannesz@ao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tto-von-Guericke-Universität Magde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ik Bäne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rich We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chor-magde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orchester.ovgu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ens Strackel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ovg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ik Bäne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il@unichor-magde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lrich Weller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hyperlink r:id="rId29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ulrich.weller@ovg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ik Bäne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- (0)170 - 41 10 09 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hannes-Gutenberg-Universität Main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o Fernánd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ecilia E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ollegium-musicum.uni-mainz.de/52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ollegium-musicum.uni-mainz.de/95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org Krau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aesident@uni-mai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+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llegiummusicum@uni-mai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o Fernánd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fernandj@uni-mai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ecilia E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eciegle@uni-mainz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6131 / 39-240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Mannhe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ürgen Weis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nus O’Donn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chor.uni-mannheim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orchester.uni-mannheim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orchestermanagement@listserv.uni-mannhei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rnst-Ludwig von Thad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mannhei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twurz@mail.uni-mannhei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nus O’Donne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nus.orchester@google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lips-Universität Mar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ls Ku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uni-marburg.de/hosting/uni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info@unichor-mar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tharina Kr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in@uni-mar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ls Ku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orleiter@unichor-mar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421 - 18663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udwig-Maximilians-Universität Mün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ph Bas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ivo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muel Kerschbau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abaco-orchester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chor.kunstwissenschaften.lmu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rnd Hu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ium@lm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seph Bas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ail@josephbastian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muel Kerschba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vorstand@unicho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seph Bas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49 151 149 655 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chnische Universität Mün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zb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co (si veda univ. LMU sopr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elix 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onsabile Jazzban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ilian Röh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vl-a.mcts.tum.de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azzband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jazzband.tum.de/startseit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olfgang A. Herr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tu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elix 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hor@tu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ilian Röh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azzband-info@tu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oehner@tu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89.289.253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der Bundeswehr Mün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ian Goh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-Katharina Krü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http://chor.fs-studios.de/index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http://www.unibw.de/musik/bigband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ith Niehu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orzimmer.praesidentin@unibw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bian Goh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fabian.gohr@unibw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-Katharina Krü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anna-katharina.krueger@unibw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na-Katharina Krü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 176 / 2973186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Philosophie Münch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hannes Walla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johannes.wallacher@hfph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estfälische-Wilhelms-Universität Mün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i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llen Bein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ivo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ke Blumenr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http://www.uni-muenster.de/EvTheol/kirchenmusik/choere/kammer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http://www.studentenorchester.de/som/front_content.php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rsula Ne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ktorin@uni-muenst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llen Bein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beinert@uni-muenst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uke Blumenro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vorstand@studentenorchester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llen Bein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2505/9381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2571-91958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uropean Business School (EBS) Universität für Wirtschaft und Recht Oestrich-Wink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ttore „Business school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hard Raatz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ichard.raatzsch@ebs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ttore „Law school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us Og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rkus.ogorek@ebs.ed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arl-von- Ossietsky-Universität Olden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nfred Klinkeb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in: Rida Mur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chor.uni-olden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oldenburg.de/musik/lehre/musikpraxis/ensembles/uni-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tharina Al-Sham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aesidentin@uni-olden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fred Klinkeb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nfred.klinkebiel@web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a Murt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ni.orchester@uni-olden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Osnabrü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Uni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Kammer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infonieorches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+ 2. 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achim Sie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musik.uni-osnabrueck.de/praxis/ensembles/universitaets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. Chor </w:t>
            </w:r>
            <w:hyperlink r:id="rId33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s://www.musik.uni-osnabrueck.de/praxis/ensembles/kammer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olfgang Lü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osnabrue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achim Sieg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siegel@uni-osnabrue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ia Kayser-Kader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kayserk@uos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achim Sieg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541 969-4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laudia Kayser-Kader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541 969-475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Paderbor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.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aphael Gräbe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effen Sch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2.uni-paderborn.de/institute-einrichtungen/unisono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paderborn.de/universitaet/hochschul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ilhelm Schä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paderbor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phael Gräbe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gr@mail.uni-paderbor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effen Sch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chschulorchester@paderborn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effen Schi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251 - 87 85 5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Passa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Blat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efanie Ai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passau.de/studium/campus-und-kultur/studentische-gruppen/passauer-universitaets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passauer-studentenchor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khard 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aesident@uni-pass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Blat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orga@uniorchester-passau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ie Ai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tefanie.aicher@arcor.d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ohannes Pe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851 209370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Potsd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 (Direttor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ristian Commich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potsdam.de/u/musik/chor-orch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hor@uni-potsda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orch@uni-potsda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liver Günt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langeru@uni-potsda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ristian Commich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riscom@uni-potsda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ristian Commicha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331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77-2919 (Univ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(033 208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57 194 (Priva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Regens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Symphonie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Uni Jazz Orches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s Pritsch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Orchesterlei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raham Buck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Orchester (Resp.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 Sommer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regensburg.de/philosophie-kunst-geschichte-gesellschaft/musikpaedagogik/studium/ens/mupaedchor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regensburg.de/musik/symphonieorchester/index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jo-regens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do Heb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s Pritsch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anspritschet@arco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raham Buck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graham.buckland@psk.uni-regen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graham@buckla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 Sommer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kontakt@uni-regens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ans Pritsch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941 943-21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Graham Buck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941 943-3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ian Sommer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941 943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941 / 943 - 53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Rosto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+Orchester (Diretto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omas Koen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musik.uni-rostock.de/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musik.uni-rostock.de/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olfgang Schar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rosto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omas Koeni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usikdirektor@uni-rostock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homas Koeni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 381 498-10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Technik und Wirtschaft des Saarlandes; Saarbrück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.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nrico Liebl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htwsaar.de/htw/organisation/campusleben/chor/index_2014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olrad Romm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wolrad.rommel@htwsaa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htw-saarla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rico Liebl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enrico.lieblang@htwsaa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nrico Liebl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681 58 67 - 54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des Saarlandes; Saarbrück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Riferimento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Collegium Musicum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lmut 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llegium Music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musik-saarland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olker Linnewe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saarla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lmut 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.freitag@mx.uni-saarland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elmut 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681 / 302-2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Sie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(Direttric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e De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musik.uni-siegen.de/ensembles/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musik.uni-siegen.de/ensembles/orchester.html?lang=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lger Burckh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sie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e De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debus@musik.uni-sie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chschule für Verwaltungs-wissen-schaften  Spe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oachim Wi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ktor@uni-spey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Stuttga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 (Direttric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ronika Stoertzenb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stuttgart.de/akacho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stuttgart.de/akaorchester/informationen/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olfram Res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stuttgart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Veronika Stoertzen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toertzenbach@ao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Stoertzenb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711 / 46 13 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Tri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.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sther Me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.Orch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arlotte Hei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llegium Music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www.uni-trier.de/index.php?id=16394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ichael Jäck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raesident@uni-tri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sther Me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ollmus@uni-trie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otte Hein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uniorchester.trier@web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llegium Music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651 201 23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berhard-Karls-Universität Tübin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retto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ipp Ame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llegium Music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tuebingen.de/universitaet/kulturelle-und-service-angebote/collegium-musicum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collegium.musicum@uni-tueb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kademischer.chor@uni-tueb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kademisches.orchester@uni-tueb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rnd Eng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tueb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hilipp Amelu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philipp.amelung@uni-tuebing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 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: 29-75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 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: 29-75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Ul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recht Hau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tore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urkhard W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ulm.de/einrichtungen/uni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-ulm.de/einrichtungen/uni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uniorchester@uni-ul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rl Joachim Ebel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aesident@uni-ul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brecht Hau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unichor@uni-ulm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khard Wol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uwolf@gmx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lbrecht Hau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49 (0) 731 / 26 31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+ 49 731/ 50 - 224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niversität Vech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laus G. We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unimusik-vechta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ne Assenma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praesidentin@uni-vechta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onika Moormann (Ch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monika.moormann@uni-vechta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onika Moor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Cho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 44 41) 15-5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auhaus Universität Weim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s://m18.uni-weimar.de/initiativen/bauhausorcheste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arl Beu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uni-weima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orchester@uni-weimar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ädagogische Hochschule Weingart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on trov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sp.Cor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rtin Küss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ph-weingarten.de/de/studium-lehre-weiterbildung/studium-lehre-weiterbildung-hochschulleben-hs-chor.php?navanchor=1010115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erner Kn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rektor@ph-weingart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in Küss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uessner@ph-weingarten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artin Küss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751/501-83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rivat-Universität Witten Herdec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+Orchester (Diretto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 Rei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+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http://www.uni-wh.de/kultur/kuenstlerische-praxis/musik/chor-und-orcheste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tin Butzlaf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rtin.Butzlaff@uni-wh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 Reih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Ingo.Reihl@uni-wh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Ingo Reih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2302/926-8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ergische Universität Wuppe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+Orches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oph Speng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hor.uni-wuppertal.de/uni-cho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http://www.chor.uni-wuppertal.de/uni-orchester.htm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ambert T. K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02 02) 439-22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ristoph Speng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pengler@uni-wuppertal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ristoph Speng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2191-469992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ulius-Maximilian-Universität Würzbu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horleit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thias Beck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p.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lia Holw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hochschulchor.uni-wuerzburg.de/ie/allgemein/index.php?rubric=Cho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orchester.uni-wuerzburg.de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fred For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aesident@uni-wuerzburg.d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thias Beck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monteverdichor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lia Holw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.holweck@gmx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thias Beck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0931) 35 45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 Orchestr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31 / 31 - 8 28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Lucida Sans Unicode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1">
    <w:name w:val="h_1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itolo5Carattere">
    <w:name w:val="Titolo 5 Carattere"/>
    <w:qFormat/>
    <w:rPr>
      <w:rFonts w:ascii="Times New Roman" w:hAnsi="Times New Roman" w:eastAsia="Lucida Sans Unicode" w:cs="Tahoma"/>
      <w:b/>
      <w:bCs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Dn">
    <w:name w:val="dn"/>
    <w:basedOn w:val="DefaultParagraphFont"/>
    <w:qFormat/>
    <w:rPr/>
  </w:style>
  <w:style w:type="character" w:styleId="Heading1Char">
    <w:name w:val="Heading 1 Char"/>
    <w:qFormat/>
    <w:rPr>
      <w:rFonts w:eastAsia="Lucida Sans Unicode" w:cs="Tahoma"/>
      <w:b/>
      <w:bCs/>
      <w:sz w:val="48"/>
      <w:szCs w:val="48"/>
    </w:rPr>
  </w:style>
  <w:style w:type="character" w:styleId="Heading3Char">
    <w:name w:val="Heading 3 Char"/>
    <w:qFormat/>
    <w:rPr>
      <w:rFonts w:eastAsia="Lucida Sans Unicode" w:cs="Tahoma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/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Contents">
    <w:name w:val="List Contents"/>
    <w:basedOn w:val="Normal"/>
    <w:qFormat/>
    <w:pPr>
      <w:numPr>
        <w:ilvl w:val="0"/>
        <w:numId w:val="0"/>
      </w:numPr>
      <w:suppressAutoHyphens w:val="true"/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-chor@rwth-aachen.de" TargetMode="External"/><Relationship Id="rId3" Type="http://schemas.openxmlformats.org/officeDocument/2006/relationships/hyperlink" Target="mailto:cm-orchester@rwth-aachen.de" TargetMode="External"/><Relationship Id="rId4" Type="http://schemas.openxmlformats.org/officeDocument/2006/relationships/hyperlink" Target="http://www.cm.rwth-aachen.de/" TargetMode="External"/><Relationship Id="rId5" Type="http://schemas.openxmlformats.org/officeDocument/2006/relationships/hyperlink" Target="mailto:rektor@rwth-aachen.de" TargetMode="External"/><Relationship Id="rId6" Type="http://schemas.openxmlformats.org/officeDocument/2006/relationships/hyperlink" Target="mailto:praesidentin@praesidium.uni-augsburg.de" TargetMode="External"/><Relationship Id="rId7" Type="http://schemas.openxmlformats.org/officeDocument/2006/relationships/hyperlink" Target="mailto:andreas.becker@phil.uni-augsburg.de" TargetMode="External"/><Relationship Id="rId8" Type="http://schemas.openxmlformats.org/officeDocument/2006/relationships/hyperlink" Target="mailto:Bernd-Georg.Mettke@phil.uni-augsburg.de" TargetMode="External"/><Relationship Id="rId9" Type="http://schemas.openxmlformats.org/officeDocument/2006/relationships/hyperlink" Target="mailto:daniel.eberhard@phil.uni-augsburg.de" TargetMode="External"/><Relationship Id="rId10" Type="http://schemas.openxmlformats.org/officeDocument/2006/relationships/hyperlink" Target="http://www.uni-bamberg.de/musikpaed/ensembles/universitaetschor/" TargetMode="External"/><Relationship Id="rId11" Type="http://schemas.openxmlformats.org/officeDocument/2006/relationships/hyperlink" Target="http://www.uni-bamberg.de/musikpaed/ensembles/universitaetsorchester/" TargetMode="External"/><Relationship Id="rId12" Type="http://schemas.openxmlformats.org/officeDocument/2006/relationships/hyperlink" Target="http://www.uni-bamberg.de/musikpaed/ensembles/kammerorchester/" TargetMode="External"/><Relationship Id="rId13" Type="http://schemas.openxmlformats.org/officeDocument/2006/relationships/hyperlink" Target="http://www.uni-bamberg.de/musikpaed/ensembles/unibigband/" TargetMode="External"/><Relationship Id="rId14" Type="http://schemas.openxmlformats.org/officeDocument/2006/relationships/hyperlink" Target="mailto:bueroleitung.praesident@uni-bamberg.de" TargetMode="External"/><Relationship Id="rId15" Type="http://schemas.openxmlformats.org/officeDocument/2006/relationships/hyperlink" Target="mailto:michael.goldbach@uni-bamberg.de" TargetMode="External"/><Relationship Id="rId16" Type="http://schemas.openxmlformats.org/officeDocument/2006/relationships/hyperlink" Target="mailto:roland.kocina@uni-bamberg.de" TargetMode="External"/><Relationship Id="rId17" Type="http://schemas.openxmlformats.org/officeDocument/2006/relationships/hyperlink" Target="http://www.unichor.uni-bayreuth.de/de/index.html" TargetMode="External"/><Relationship Id="rId18" Type="http://schemas.openxmlformats.org/officeDocument/2006/relationships/hyperlink" Target="mailto:Unichor@uni-bayreuth.de" TargetMode="External"/><Relationship Id="rId19" Type="http://schemas.openxmlformats.org/officeDocument/2006/relationships/hyperlink" Target="http://uniorchester-bayreuth.de/" TargetMode="External"/><Relationship Id="rId20" Type="http://schemas.openxmlformats.org/officeDocument/2006/relationships/hyperlink" Target="mailto:kontakt@uniorchester-bayreuth.de" TargetMode="External"/><Relationship Id="rId21" Type="http://schemas.openxmlformats.org/officeDocument/2006/relationships/hyperlink" Target="mailto:praesident@uni-bayreuth.de" TargetMode="External"/><Relationship Id="rId22" Type="http://schemas.openxmlformats.org/officeDocument/2006/relationships/hyperlink" Target="http://www.collegium-musicum-berlin.de/grosser-chor.html" TargetMode="External"/><Relationship Id="rId23" Type="http://schemas.openxmlformats.org/officeDocument/2006/relationships/hyperlink" Target="http://www.collegium-musicum-berlin.de/kammerchor.html" TargetMode="External"/><Relationship Id="rId24" Type="http://schemas.openxmlformats.org/officeDocument/2006/relationships/hyperlink" Target="http://www.collegium-musicum-berlin.de/sinfonieorchester.html" TargetMode="External"/><Relationship Id="rId25" Type="http://schemas.openxmlformats.org/officeDocument/2006/relationships/hyperlink" Target="http://www.collegium-musicum-berlin.de/kleines-orchester.html" TargetMode="External"/><Relationship Id="rId26" Type="http://schemas.openxmlformats.org/officeDocument/2006/relationships/hyperlink" Target="http://www.collegium-musicum-berlin.de/uni-big-band-berlin.html" TargetMode="External"/><Relationship Id="rId27" Type="http://schemas.openxmlformats.org/officeDocument/2006/relationships/hyperlink" Target="mailto:info@collegium-musicum-berlin.de" TargetMode="External"/><Relationship Id="rId28" Type="http://schemas.openxmlformats.org/officeDocument/2006/relationships/hyperlink" Target="mailto:praesident@fu-berlin.de" TargetMode="External"/><Relationship Id="rId29" Type="http://schemas.openxmlformats.org/officeDocument/2006/relationships/hyperlink" Target="mailto:info@collegium-musicum-berlin.de" TargetMode="External"/><Relationship Id="rId30" Type="http://schemas.openxmlformats.org/officeDocument/2006/relationships/hyperlink" Target="https://www.musikundmedien.hu-berlin.de/umd/" TargetMode="External"/><Relationship Id="rId31" Type="http://schemas.openxmlformats.org/officeDocument/2006/relationships/hyperlink" Target="http://www.musik-hu-berlin.de/cms/index.php?option=com_content&amp;view=article&amp;id=12&amp;Itemid=36" TargetMode="External"/><Relationship Id="rId32" Type="http://schemas.openxmlformats.org/officeDocument/2006/relationships/hyperlink" Target="mailto:info@kammerchor-hu-berlin.de" TargetMode="External"/><Relationship Id="rId33" Type="http://schemas.openxmlformats.org/officeDocument/2006/relationships/hyperlink" Target="http://www2.hu-berlin.de/hochschulchor/" TargetMode="External"/><Relationship Id="rId34" Type="http://schemas.openxmlformats.org/officeDocument/2006/relationships/hyperlink" Target="mailto:praesident@uv.hu-berlin.de" TargetMode="External"/><Relationship Id="rId35" Type="http://schemas.openxmlformats.org/officeDocument/2006/relationships/hyperlink" Target="mailto:kathrin.heidenreich@musik.hu-berlin.de" TargetMode="External"/><Relationship Id="rId36" Type="http://schemas.openxmlformats.org/officeDocument/2006/relationships/hyperlink" Target="mailto:carolin.traute-breidenbach.1@musik.hu-berlin.de" TargetMode="External"/><Relationship Id="rId37" Type="http://schemas.openxmlformats.org/officeDocument/2006/relationships/hyperlink" Target="mailto:r.ahrens@syncity.de" TargetMode="External"/><Relationship Id="rId38" Type="http://schemas.openxmlformats.org/officeDocument/2006/relationships/hyperlink" Target="mailto:constantin.alex@musik.hu-berlin.de" TargetMode="External"/><Relationship Id="rId39" Type="http://schemas.openxmlformats.org/officeDocument/2006/relationships/hyperlink" Target="http://www.collegium-musicum-berlin.de/grosser-chor.html" TargetMode="External"/><Relationship Id="rId40" Type="http://schemas.openxmlformats.org/officeDocument/2006/relationships/hyperlink" Target="http://www.collegium-musicum-berlin.de/kammerchor.html" TargetMode="External"/><Relationship Id="rId41" Type="http://schemas.openxmlformats.org/officeDocument/2006/relationships/hyperlink" Target="http://www.collegium-musicum-berlin.de/sinfonieorchester.html" TargetMode="External"/><Relationship Id="rId42" Type="http://schemas.openxmlformats.org/officeDocument/2006/relationships/hyperlink" Target="http://www.collegium-musicum-berlin.de/kleines-orchester.html" TargetMode="External"/><Relationship Id="rId43" Type="http://schemas.openxmlformats.org/officeDocument/2006/relationships/hyperlink" Target="http://www.collegium-musicum-berlin.de/uni-big-band-berlin.html" TargetMode="External"/><Relationship Id="rId44" Type="http://schemas.openxmlformats.org/officeDocument/2006/relationships/hyperlink" Target="mailto:info@collegium-musicum-berlin.de" TargetMode="External"/><Relationship Id="rId45" Type="http://schemas.openxmlformats.org/officeDocument/2006/relationships/hyperlink" Target="http://www.tu-berlin.de/allgemeine_seiten/e-mail-anfrage/id/3200/?no_cache=1&amp;ask_mail=U1YMRQAFR4r3z7vjoTlAkhmBB3BgOinZGgcROv9Lc9SS2Ike2vn2OA%3D%3D&amp;ask_name=CLAUDIA MUND" TargetMode="External"/><Relationship Id="rId46" Type="http://schemas.openxmlformats.org/officeDocument/2006/relationships/hyperlink" Target="mailto:info@collegium-musicum-berlin.de" TargetMode="External"/><Relationship Id="rId47" Type="http://schemas.openxmlformats.org/officeDocument/2006/relationships/hyperlink" Target="http://www.uni-bielefeld.de/unichor//" TargetMode="External"/><Relationship Id="rId48" Type="http://schemas.openxmlformats.org/officeDocument/2006/relationships/hyperlink" Target="mailto:unichor@uni-bielefeld.de" TargetMode="External"/><Relationship Id="rId49" Type="http://schemas.openxmlformats.org/officeDocument/2006/relationships/hyperlink" Target="http://www.uni-bielefeld.de/universitaetsorchester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yperlink" Target="mailto:rektor@uni-bielefeld.de" TargetMode="External"/><Relationship Id="rId55" Type="http://schemas.openxmlformats.org/officeDocument/2006/relationships/hyperlink" Target="mailto:dorothea.schenk@t-online.de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://www.ruhr-uni-bochum.de/mz-musik/" TargetMode="External"/><Relationship Id="rId58" Type="http://schemas.openxmlformats.org/officeDocument/2006/relationships/hyperlink" Target="http://www.collegium-vocale-bochum.de/" TargetMode="External"/><Relationship Id="rId59" Type="http://schemas.openxmlformats.org/officeDocument/2006/relationships/hyperlink" Target="http://www.collegium-vocale-bochum.de/collegium-instrumentale.html" TargetMode="External"/><Relationship Id="rId60" Type="http://schemas.openxmlformats.org/officeDocument/2006/relationships/hyperlink" Target="javascript:location.href=&apos;mailto:&apos;+String.fromCharCode(115,105,110,102,111,110,105,115,99,104,101,115,45,98,108,97,115,111,114,99,104,101,115,116,101,114,64,114,117,98,46,100,101)+&apos;?&apos;" TargetMode="External"/><Relationship Id="rId61" Type="http://schemas.openxmlformats.org/officeDocument/2006/relationships/hyperlink" Target="mailto:rektor@ruhr-uni-bochum.de" TargetMode="External"/><Relationship Id="rId62" Type="http://schemas.openxmlformats.org/officeDocument/2006/relationships/hyperlink" Target="http://collegiummusicumbonn.de/" TargetMode="External"/><Relationship Id="rId63" Type="http://schemas.openxmlformats.org/officeDocument/2006/relationships/hyperlink" Target="mailto:chor@uni-bonn.de" TargetMode="External"/><Relationship Id="rId64" Type="http://schemas.openxmlformats.org/officeDocument/2006/relationships/hyperlink" Target="mailto:orchestervorstand@gmx.de" TargetMode="External"/><Relationship Id="rId65" Type="http://schemas.openxmlformats.org/officeDocument/2006/relationships/hyperlink" Target="mailto:vorstand_camerata@gmx.de" TargetMode="External"/><Relationship Id="rId66" Type="http://schemas.openxmlformats.org/officeDocument/2006/relationships/hyperlink" Target="http://www.fohrmann.uni-bonn.de/" TargetMode="External"/><Relationship Id="rId67" Type="http://schemas.openxmlformats.org/officeDocument/2006/relationships/hyperlink" Target="mailto:rektor@uni-bonn.de" TargetMode="External"/><Relationship Id="rId68" Type="http://schemas.openxmlformats.org/officeDocument/2006/relationships/hyperlink" Target="mailto:uk.collegium-musicum@uni-bonn.de" TargetMode="External"/><Relationship Id="rId69" Type="http://schemas.openxmlformats.org/officeDocument/2006/relationships/hyperlink" Target="mailto:rektor@alanus.edu" TargetMode="External"/><Relationship Id="rId70" Type="http://schemas.openxmlformats.org/officeDocument/2006/relationships/hyperlink" Target="http://gruppen.tu-bs.de/studver/unichor" TargetMode="External"/><Relationship Id="rId71" Type="http://schemas.openxmlformats.org/officeDocument/2006/relationships/hyperlink" Target="http://www.orchester.tu-braunschweig.de/twiki/bin/view/Orchester/WebHome" TargetMode="External"/><Relationship Id="rId72" Type="http://schemas.openxmlformats.org/officeDocument/2006/relationships/hyperlink" Target="http://gruppen.tu-bs.de/studver/bigband/" TargetMode="External"/><Relationship Id="rId73" Type="http://schemas.openxmlformats.org/officeDocument/2006/relationships/hyperlink" Target="mailto:info@tubs-bigband.de" TargetMode="External"/><Relationship Id="rId74" Type="http://schemas.openxmlformats.org/officeDocument/2006/relationships/hyperlink" Target="mailto:j.hesselbach@tu-braunschweig.de" TargetMode="External"/><Relationship Id="rId75" Type="http://schemas.openxmlformats.org/officeDocument/2006/relationships/hyperlink" Target="mailto:markus-luedke@online.de" TargetMode="External"/><Relationship Id="rId76" Type="http://schemas.openxmlformats.org/officeDocument/2006/relationships/hyperlink" Target="mailto:gezagal@gmx.de" TargetMode="External"/><Relationship Id="rId77" Type="http://schemas.openxmlformats.org/officeDocument/2006/relationships/hyperlink" Target="mailto:sem.musikpaed@tu-bs.de" TargetMode="External"/><Relationship Id="rId78" Type="http://schemas.openxmlformats.org/officeDocument/2006/relationships/hyperlink" Target="mailto:vonstemm@uni-bremen.de" TargetMode="External"/><Relationship Id="rId79" Type="http://schemas.openxmlformats.org/officeDocument/2006/relationships/hyperlink" Target="mailto:espelage@uni-bremen.de" TargetMode="External"/><Relationship Id="rId80" Type="http://schemas.openxmlformats.org/officeDocument/2006/relationships/hyperlink" Target="http://www.uni-bremen.de/de/orchester-chor/ueber-uns.html" TargetMode="External"/><Relationship Id="rId81" Type="http://schemas.openxmlformats.org/officeDocument/2006/relationships/hyperlink" Target="mailto:rektor@uni-bremen.de" TargetMode="External"/><Relationship Id="rId82" Type="http://schemas.openxmlformats.org/officeDocument/2006/relationships/hyperlink" Target="mailto:sglaess@uni-bremen.de" TargetMode="External"/><Relationship Id="rId83" Type="http://schemas.openxmlformats.org/officeDocument/2006/relationships/hyperlink" Target="mailto:musikfor@hs.bremen.de" TargetMode="External"/><Relationship Id="rId84" Type="http://schemas.openxmlformats.org/officeDocument/2006/relationships/hyperlink" Target="http://www.hs-bremen.de/internet/de/kultur/musikforum/index.html" TargetMode="External"/><Relationship Id="rId85" Type="http://schemas.openxmlformats.org/officeDocument/2006/relationships/hyperlink" Target="mailto:Karin.Luckey@hs-bremen.de" TargetMode="External"/><Relationship Id="rId86" Type="http://schemas.openxmlformats.org/officeDocument/2006/relationships/hyperlink" Target="mailto:fernandez-gonzalez@hs.bremen.de" TargetMode="External"/><Relationship Id="rId87" Type="http://schemas.openxmlformats.org/officeDocument/2006/relationships/hyperlink" Target="mailto:pressestelle@tu-chemnitz.de" TargetMode="External"/><Relationship Id="rId88" Type="http://schemas.openxmlformats.org/officeDocument/2006/relationships/hyperlink" Target="https://www.tu-chemnitz.de/tu/cm/cm-web-chronik/index.php" TargetMode="External"/><Relationship Id="rId89" Type="http://schemas.openxmlformats.org/officeDocument/2006/relationships/hyperlink" Target="mailto:rektor@tu-chemnitz.de" TargetMode="External"/><Relationship Id="rId90" Type="http://schemas.openxmlformats.org/officeDocument/2006/relationships/hyperlink" Target="mailto:tuc-kammerchor@web.de" TargetMode="External"/><Relationship Id="rId91" Type="http://schemas.openxmlformats.org/officeDocument/2006/relationships/hyperlink" Target="http://home.tu-clausthal.de/student/chor/" TargetMode="External"/><Relationship Id="rId92" Type="http://schemas.openxmlformats.org/officeDocument/2006/relationships/hyperlink" Target="http://home.tu-clausthal.de/student/chor/" TargetMode="External"/><Relationship Id="rId93" Type="http://schemas.openxmlformats.org/officeDocument/2006/relationships/hyperlink" Target="mailto:Praesident@tu-clausthal.de" TargetMode="External"/><Relationship Id="rId94" Type="http://schemas.openxmlformats.org/officeDocument/2006/relationships/hyperlink" Target="mailto:antonius@adamske.de" TargetMode="External"/><Relationship Id="rId95" Type="http://schemas.openxmlformats.org/officeDocument/2006/relationships/hyperlink" Target="http://www.b-tu.de/musikpaedagogik/ensembles/chor" TargetMode="External"/><Relationship Id="rId96" Type="http://schemas.openxmlformats.org/officeDocument/2006/relationships/hyperlink" Target="mailto:praesident@b-tu.de" TargetMode="External"/><Relationship Id="rId97" Type="http://schemas.openxmlformats.org/officeDocument/2006/relationships/hyperlink" Target="mailto:anncharlot.sablotzki@b-tu.de" TargetMode="External"/><Relationship Id="rId98" Type="http://schemas.openxmlformats.org/officeDocument/2006/relationships/hyperlink" Target="http://www.b-tu.de/musikpaedagogik/personen/dozenten/dozenten-nach-namen/lehrbeauftragte/christian-moebius" TargetMode="External"/><Relationship Id="rId99" Type="http://schemas.openxmlformats.org/officeDocument/2006/relationships/hyperlink" Target="mailto:tibor.istvanffy@hs-lausitz.de" TargetMode="External"/><Relationship Id="rId100" Type="http://schemas.openxmlformats.org/officeDocument/2006/relationships/hyperlink" Target="mailto:istvanffy@gmx.de" TargetMode="External"/><Relationship Id="rId101" Type="http://schemas.openxmlformats.org/officeDocument/2006/relationships/hyperlink" Target="mailto:chor@tu-darmstadt.de" TargetMode="External"/><Relationship Id="rId102" Type="http://schemas.openxmlformats.org/officeDocument/2006/relationships/hyperlink" Target="mailto:orchester@tu-darmstadt.de" TargetMode="External"/><Relationship Id="rId103" Type="http://schemas.openxmlformats.org/officeDocument/2006/relationships/hyperlink" Target="http://www.orchester.tu-darmstadt.de/tudo/willkommen_2.de.jsp" TargetMode="External"/><Relationship Id="rId104" Type="http://schemas.openxmlformats.org/officeDocument/2006/relationships/hyperlink" Target="mailto:praesident@tu-darmstadt.de" TargetMode="External"/><Relationship Id="rId105" Type="http://schemas.openxmlformats.org/officeDocument/2006/relationships/hyperlink" Target="http://www.chor.tu-dortmund.de/" TargetMode="External"/><Relationship Id="rId106" Type="http://schemas.openxmlformats.org/officeDocument/2006/relationships/hyperlink" Target="http://www.chor.tu-dortmund.de/" TargetMode="External"/><Relationship Id="rId107" Type="http://schemas.openxmlformats.org/officeDocument/2006/relationships/hyperlink" Target="http://www.fk16.tu-dortmund.de/musik/cms/de/Ensembles/Dortmund_Universit__tsorchester/index.html" TargetMode="External"/><Relationship Id="rId108" Type="http://schemas.openxmlformats.org/officeDocument/2006/relationships/hyperlink" Target="mailto:rektorin@tu-dortmund.de" TargetMode="External"/><Relationship Id="rId109" Type="http://schemas.openxmlformats.org/officeDocument/2006/relationships/hyperlink" Target="mailto:heinke.kirzinger@tu-dortmund.de" TargetMode="External"/><Relationship Id="rId110" Type="http://schemas.openxmlformats.org/officeDocument/2006/relationships/hyperlink" Target="mailto:info@kod-dresden.de" TargetMode="External"/><Relationship Id="rId111" Type="http://schemas.openxmlformats.org/officeDocument/2006/relationships/hyperlink" Target="mailto:bkd.ringel@freenet.de" TargetMode="External"/><Relationship Id="rId112" Type="http://schemas.openxmlformats.org/officeDocument/2006/relationships/hyperlink" Target="http://www.kod-dresden.de/" TargetMode="External"/><Relationship Id="rId113" Type="http://schemas.openxmlformats.org/officeDocument/2006/relationships/hyperlink" Target="mailto:rektor@htw-dresden.de" TargetMode="External"/><Relationship Id="rId114" Type="http://schemas.openxmlformats.org/officeDocument/2006/relationships/hyperlink" Target="http://www.unichor-dresden.de/kontakt" TargetMode="External"/><Relationship Id="rId115" Type="http://schemas.openxmlformats.org/officeDocument/2006/relationships/hyperlink" Target="mailto:buero@uniorchester-dresden.de" TargetMode="External"/><Relationship Id="rId116" Type="http://schemas.openxmlformats.org/officeDocument/2006/relationships/hyperlink" Target="mailto:orchester-vorstand@groups.tu-dresden.de" TargetMode="External"/><Relationship Id="rId117" Type="http://schemas.openxmlformats.org/officeDocument/2006/relationships/hyperlink" Target="http://uniorchester.file1.wcms.tu-dresden.de/tuo/tuo" TargetMode="External"/><Relationship Id="rId118" Type="http://schemas.openxmlformats.org/officeDocument/2006/relationships/hyperlink" Target="http://www.unichor-dresden.de/" TargetMode="External"/><Relationship Id="rId119" Type="http://schemas.openxmlformats.org/officeDocument/2006/relationships/hyperlink" Target="mailto:rektor@tu-dresden.de" TargetMode="External"/><Relationship Id="rId120" Type="http://schemas.openxmlformats.org/officeDocument/2006/relationships/hyperlink" Target="mailto:robert.denk@tu-dresden.de" TargetMode="External"/><Relationship Id="rId121" Type="http://schemas.openxmlformats.org/officeDocument/2006/relationships/hyperlink" Target="mailto:nora.pempel@hhu.de" TargetMode="External"/><Relationship Id="rId122" Type="http://schemas.openxmlformats.org/officeDocument/2006/relationships/hyperlink" Target="http://www.unichor.hhu.de/" TargetMode="External"/><Relationship Id="rId123" Type="http://schemas.openxmlformats.org/officeDocument/2006/relationships/hyperlink" Target="mailto:unichor@uni-duesseldorf.de" TargetMode="External"/><Relationship Id="rId124" Type="http://schemas.openxmlformats.org/officeDocument/2006/relationships/hyperlink" Target="http://www.uniorchester.hhu.de/" TargetMode="External"/><Relationship Id="rId125" Type="http://schemas.openxmlformats.org/officeDocument/2006/relationships/hyperlink" Target="mailto:studorch@uni-duesseldorf.de" TargetMode="External"/><Relationship Id="rId126" Type="http://schemas.openxmlformats.org/officeDocument/2006/relationships/hyperlink" Target="mailto:uniorchester@uni-due.de" TargetMode="External"/><Relationship Id="rId127" Type="http://schemas.openxmlformats.org/officeDocument/2006/relationships/hyperlink" Target="mailto:unichor-essen@uni-due.de?subject=Anfrage an den Unichor" TargetMode="External"/><Relationship Id="rId128" Type="http://schemas.openxmlformats.org/officeDocument/2006/relationships/hyperlink" Target="http://uniorchester-duisburg-essen.de/" TargetMode="External"/><Relationship Id="rId129" Type="http://schemas.openxmlformats.org/officeDocument/2006/relationships/hyperlink" Target="http://www-stud.uni-essen.de/~sh1053/" TargetMode="External"/><Relationship Id="rId130" Type="http://schemas.openxmlformats.org/officeDocument/2006/relationships/hyperlink" Target="mailto:rektor@uni-due.de" TargetMode="External"/><Relationship Id="rId131" Type="http://schemas.openxmlformats.org/officeDocument/2006/relationships/hyperlink" Target="http://www.oliverleoschmidt.de/" TargetMode="External"/><Relationship Id="rId132" Type="http://schemas.openxmlformats.org/officeDocument/2006/relationships/hyperlink" Target="mailto:teresa.odipo@gmx.de" TargetMode="External"/><Relationship Id="rId133" Type="http://schemas.openxmlformats.org/officeDocument/2006/relationships/hyperlink" Target="mailto:kontakt@katharinastiebing.de" TargetMode="External"/><Relationship Id="rId134" Type="http://schemas.openxmlformats.org/officeDocument/2006/relationships/hyperlink" Target="mailto:uwe@sochaczewsky.de" TargetMode="External"/><Relationship Id="rId135" Type="http://schemas.openxmlformats.org/officeDocument/2006/relationships/hyperlink" Target="mailto:fachschaft.mu@googlemail.com" TargetMode="External"/><Relationship Id="rId136" Type="http://schemas.openxmlformats.org/officeDocument/2006/relationships/hyperlink" Target="http://www.ku.de/ppf/musik/musikpaedagogik/ensembles/uni-chor/" TargetMode="External"/><Relationship Id="rId137" Type="http://schemas.openxmlformats.org/officeDocument/2006/relationships/hyperlink" Target="http://www.ku.de/ppf/musik/musikpaedagogik/ensembles/uni-orchester/" TargetMode="External"/><Relationship Id="rId138" Type="http://schemas.openxmlformats.org/officeDocument/2006/relationships/hyperlink" Target="mailto:uwe@sochaczewsky.de" TargetMode="External"/><Relationship Id="rId139" Type="http://schemas.openxmlformats.org/officeDocument/2006/relationships/hyperlink" Target="mailto:andreas.kehr@ku.de" TargetMode="External"/><Relationship Id="rId140" Type="http://schemas.openxmlformats.org/officeDocument/2006/relationships/hyperlink" Target="mailto:fsmusik@uni-erfurt.de" TargetMode="External"/><Relationship Id="rId141" Type="http://schemas.openxmlformats.org/officeDocument/2006/relationships/hyperlink" Target="https://www.uni-erfurt.de/musik/ensembles/universitaetschor/" TargetMode="External"/><Relationship Id="rId142" Type="http://schemas.openxmlformats.org/officeDocument/2006/relationships/hyperlink" Target="mailto:praesident@uni-erfurt.de" TargetMode="External"/><Relationship Id="rId143" Type="http://schemas.openxmlformats.org/officeDocument/2006/relationships/hyperlink" Target="javascript:linkTo_UnCryptMailto(&apos;nbjmup+qijmjqq/lmbinAxfc/ef&apos;);" TargetMode="External"/><Relationship Id="rId144" Type="http://schemas.openxmlformats.org/officeDocument/2006/relationships/hyperlink" Target="mailto:brigitte.weber@fau.de" TargetMode="External"/><Relationship Id="rId145" Type="http://schemas.openxmlformats.org/officeDocument/2006/relationships/hyperlink" Target="mailto:info@universitaetmusik.de" TargetMode="External"/><Relationship Id="rId146" Type="http://schemas.openxmlformats.org/officeDocument/2006/relationships/hyperlink" Target="http://www.musik.ewf.uni-erlangen.de/" TargetMode="External"/><Relationship Id="rId147" Type="http://schemas.openxmlformats.org/officeDocument/2006/relationships/hyperlink" Target="http://www.musik.fau.de/index.php?link=4" TargetMode="External"/><Relationship Id="rId148" Type="http://schemas.openxmlformats.org/officeDocument/2006/relationships/hyperlink" Target="mailto:praesident@fau.de" TargetMode="External"/><Relationship Id="rId149" Type="http://schemas.openxmlformats.org/officeDocument/2006/relationships/hyperlink" Target="mailto:konrad.klek@fau.de" TargetMode="External"/><Relationship Id="rId150" Type="http://schemas.openxmlformats.org/officeDocument/2006/relationships/hyperlink" Target="mailto:ekkerard.widt@fau.de" TargetMode="External"/><Relationship Id="rId151" Type="http://schemas.openxmlformats.org/officeDocument/2006/relationships/hyperlink" Target="mailto:nehls@universitaetsmusik.de" TargetMode="External"/><Relationship Id="rId152" Type="http://schemas.openxmlformats.org/officeDocument/2006/relationships/hyperlink" Target="http://www.folkwang-uni.de/" TargetMode="External"/><Relationship Id="rId153" Type="http://schemas.openxmlformats.org/officeDocument/2006/relationships/hyperlink" Target="http://www.folkwang-uni.de/home/musik/ensembles/orchesterbrett/" TargetMode="External"/><Relationship Id="rId154" Type="http://schemas.openxmlformats.org/officeDocument/2006/relationships/hyperlink" Target="http://www.folkwang-uni.de/" TargetMode="External"/><Relationship Id="rId155" Type="http://schemas.openxmlformats.org/officeDocument/2006/relationships/hyperlink" Target="mailto:breiding@folkwang-uni.de" TargetMode="External"/><Relationship Id="rId156" Type="http://schemas.openxmlformats.org/officeDocument/2006/relationships/hyperlink" Target="http://www.folkwang-uni.de/" TargetMode="External"/><Relationship Id="rId157" Type="http://schemas.openxmlformats.org/officeDocument/2006/relationships/hyperlink" Target="https://www.hs-esslingen.de/de/hochschule/service/musik-an-der-hochschule/hochschulchor.html" TargetMode="External"/><Relationship Id="rId158" Type="http://schemas.openxmlformats.org/officeDocument/2006/relationships/hyperlink" Target="https://www.hs-esslingen.de/de/hochschule/service/hochschulorchester.html" TargetMode="External"/><Relationship Id="rId159" Type="http://schemas.openxmlformats.org/officeDocument/2006/relationships/hyperlink" Target="javascript:linkTo_UnCryptMailto(&apos;ocknvq,Ejtkuvkcp0OcgtemgtBju/guunkpigp0fg&apos;);" TargetMode="External"/><Relationship Id="rId160" Type="http://schemas.openxmlformats.org/officeDocument/2006/relationships/hyperlink" Target="javascript:linkTo_UnCryptMailto(&apos;nbjmup+njutqjfmfoAipditdivmpsdiftufs.gmfotcvsh/ef&apos;);" TargetMode="External"/><Relationship Id="rId161" Type="http://schemas.openxmlformats.org/officeDocument/2006/relationships/hyperlink" Target="http://hochschulorchester-flensburg.de/HSO/Impressum.html" TargetMode="External"/><Relationship Id="rId162" Type="http://schemas.openxmlformats.org/officeDocument/2006/relationships/hyperlink" Target="javascript:linkTo_UnCryptMailto(&apos;nbjmup+sfjoibsuAvoj.gmfotcvsh/ef&apos;);" TargetMode="External"/><Relationship Id="rId163" Type="http://schemas.openxmlformats.org/officeDocument/2006/relationships/hyperlink" Target="mailto:international@uni-frankfurt.de" TargetMode="External"/><Relationship Id="rId164" Type="http://schemas.openxmlformats.org/officeDocument/2006/relationships/hyperlink" Target="https://www.uni-frankfurt.de/43695632/probeplan_chor" TargetMode="External"/><Relationship Id="rId165" Type="http://schemas.openxmlformats.org/officeDocument/2006/relationships/hyperlink" Target="https://www.uni-frankfurt.de/43695651/probeplan_orchester" TargetMode="External"/><Relationship Id="rId166" Type="http://schemas.openxmlformats.org/officeDocument/2006/relationships/hyperlink" Target="https://www.uni-frankfurt.de/43695651/probeplan_orchester" TargetMode="External"/><Relationship Id="rId167" Type="http://schemas.openxmlformats.org/officeDocument/2006/relationships/hyperlink" Target="http://www1.uni-frankfurt.de/english/about/administration/president/index.html" TargetMode="External"/><Relationship Id="rId168" Type="http://schemas.openxmlformats.org/officeDocument/2006/relationships/hyperlink" Target="http://www1.uni-frankfurt.de/english/about/administration/president/index.html" TargetMode="External"/><Relationship Id="rId169" Type="http://schemas.openxmlformats.org/officeDocument/2006/relationships/hyperlink" Target="http://www.muwi.uni-frankfurt.de/fb/fb09/muwi/lehrende/bartel/index.html" TargetMode="External"/><Relationship Id="rId170" Type="http://schemas.openxmlformats.org/officeDocument/2006/relationships/hyperlink" Target="mailto:Bartel@em.uni-frankfurt.de" TargetMode="External"/><Relationship Id="rId171" Type="http://schemas.openxmlformats.org/officeDocument/2006/relationships/hyperlink" Target="mailto:k.otto@fs.de" TargetMode="External"/><Relationship Id="rId172" Type="http://schemas.openxmlformats.org/officeDocument/2006/relationships/hyperlink" Target="mailto:u.steffens@fs.de" TargetMode="External"/><Relationship Id="rId173" Type="http://schemas.openxmlformats.org/officeDocument/2006/relationships/hyperlink" Target="http://www.sankt-georgen.de/verschiedenes/romanos.html" TargetMode="External"/><Relationship Id="rId174" Type="http://schemas.openxmlformats.org/officeDocument/2006/relationships/hyperlink" Target="mailto:rektorat@sankt-georgen.de" TargetMode="External"/><Relationship Id="rId175" Type="http://schemas.openxmlformats.org/officeDocument/2006/relationships/hyperlink" Target="mailto:kornel.sadowski@gmail.com" TargetMode="External"/><Relationship Id="rId176" Type="http://schemas.openxmlformats.org/officeDocument/2006/relationships/hyperlink" Target="mailto:kunstgriff@gmail.com" TargetMode="External"/><Relationship Id="rId177" Type="http://schemas.openxmlformats.org/officeDocument/2006/relationships/hyperlink" Target="http://www.kunstgriff-ev.org/kunstmachen/" TargetMode="External"/><Relationship Id="rId178" Type="http://schemas.openxmlformats.org/officeDocument/2006/relationships/hyperlink" Target="mailto:president@europa-uni.de" TargetMode="External"/><Relationship Id="rId179" Type="http://schemas.openxmlformats.org/officeDocument/2006/relationships/hyperlink" Target="mailto:info@cmfreiberg.de" TargetMode="External"/><Relationship Id="rId180" Type="http://schemas.openxmlformats.org/officeDocument/2006/relationships/hyperlink" Target="http://cmfreiberg.de/orchester-2/" TargetMode="External"/><Relationship Id="rId181" Type="http://schemas.openxmlformats.org/officeDocument/2006/relationships/hyperlink" Target="http://cmfreiberg.de/chor/" TargetMode="External"/><Relationship Id="rId182" Type="http://schemas.openxmlformats.org/officeDocument/2006/relationships/hyperlink" Target="mailto:unichor-freiburg@t-online.de" TargetMode="External"/><Relationship Id="rId183" Type="http://schemas.openxmlformats.org/officeDocument/2006/relationships/hyperlink" Target="mailto:info@akademisches-orchester-freiburg.de" TargetMode="External"/><Relationship Id="rId184" Type="http://schemas.openxmlformats.org/officeDocument/2006/relationships/hyperlink" Target="http://unichor-freiburg.de/" TargetMode="External"/><Relationship Id="rId185" Type="http://schemas.openxmlformats.org/officeDocument/2006/relationships/hyperlink" Target="http://www.akademisches-orchester-freiburg.de/" TargetMode="External"/><Relationship Id="rId186" Type="http://schemas.openxmlformats.org/officeDocument/2006/relationships/hyperlink" Target="mailto:rektor@uni-freiburg.de" TargetMode="External"/><Relationship Id="rId187" Type="http://schemas.openxmlformats.org/officeDocument/2006/relationships/hyperlink" Target="mailto:johanna.braitmaier@zv.uni-freiburg.de" TargetMode="External"/><Relationship Id="rId188" Type="http://schemas.openxmlformats.org/officeDocument/2006/relationships/hyperlink" Target="mailto:StudiChor@gmx.de" TargetMode="External"/><Relationship Id="rId189" Type="http://schemas.openxmlformats.org/officeDocument/2006/relationships/hyperlink" Target="mailto:StudiChor@gmx.de" TargetMode="External"/><Relationship Id="rId190" Type="http://schemas.openxmlformats.org/officeDocument/2006/relationships/hyperlink" Target="mailto:Stefan.Ottersbach@musik.uni-giessen.de" TargetMode="External"/><Relationship Id="rId191" Type="http://schemas.openxmlformats.org/officeDocument/2006/relationships/hyperlink" Target="mailto:Leonie.Wollersheim@musik.uni-giessen.de" TargetMode="External"/><Relationship Id="rId192" Type="http://schemas.openxmlformats.org/officeDocument/2006/relationships/hyperlink" Target="mailto:orchester@amelung-hildebrand.de" TargetMode="External"/><Relationship Id="rId193" Type="http://schemas.openxmlformats.org/officeDocument/2006/relationships/hyperlink" Target="http://www.uni-giessen.de/cms/ueber-uns/campus/studichor" TargetMode="External"/><Relationship Id="rId194" Type="http://schemas.openxmlformats.org/officeDocument/2006/relationships/hyperlink" Target="http://www.uni-giessen.de/cms/ueber-uns/campus/studichor" TargetMode="External"/><Relationship Id="rId195" Type="http://schemas.openxmlformats.org/officeDocument/2006/relationships/hyperlink" Target="http://www.uni-giessen.de/cms/ueber-uns/orchester" TargetMode="External"/><Relationship Id="rId196" Type="http://schemas.openxmlformats.org/officeDocument/2006/relationships/hyperlink" Target="https://www.uni-giessen.de/cms/org/gremien/praesidium/praesident/kontakt/01praes" TargetMode="External"/><Relationship Id="rId197" Type="http://schemas.openxmlformats.org/officeDocument/2006/relationships/hyperlink" Target="https://www.uni-giessen.de/cms/ueber-uns/campus/studichor/jennifer" TargetMode="External"/><Relationship Id="rId198" Type="http://schemas.openxmlformats.org/officeDocument/2006/relationships/hyperlink" Target="mailto:chartje@uni-goettingen.de" TargetMode="External"/><Relationship Id="rId199" Type="http://schemas.openxmlformats.org/officeDocument/2006/relationships/hyperlink" Target="http://unimusik-goettingen.de/index.php/unichor" TargetMode="External"/><Relationship Id="rId200" Type="http://schemas.openxmlformats.org/officeDocument/2006/relationships/hyperlink" Target="http://www.uni-goettingen.de/de/552.html" TargetMode="External"/><Relationship Id="rId201" Type="http://schemas.openxmlformats.org/officeDocument/2006/relationships/hyperlink" Target="mailto:praesidentin@uni-goettingen.de" TargetMode="External"/><Relationship Id="rId202" Type="http://schemas.openxmlformats.org/officeDocument/2006/relationships/hyperlink" Target="mailto:praesidentin@uni-goettingen.de" TargetMode="External"/><Relationship Id="rId203" Type="http://schemas.openxmlformats.org/officeDocument/2006/relationships/hyperlink" Target="http://uniorchester-greifswald.jimdo.com/kontakt/" TargetMode="External"/><Relationship Id="rId204" Type="http://schemas.openxmlformats.org/officeDocument/2006/relationships/hyperlink" Target="http://uniorchester-greifswald.jimdo.com/" TargetMode="External"/><Relationship Id="rId205" Type="http://schemas.openxmlformats.org/officeDocument/2006/relationships/hyperlink" Target="https://www.facebook.com/pages/Universit&#228;tschor-Greifswald/294405715868?v=wall&amp;viewas=0" TargetMode="External"/><Relationship Id="rId206" Type="http://schemas.openxmlformats.org/officeDocument/2006/relationships/hyperlink" Target="mailto:rektorin@uni-greifswald.de" TargetMode="External"/><Relationship Id="rId207" Type="http://schemas.openxmlformats.org/officeDocument/2006/relationships/hyperlink" Target="http://www2.coll-music.uni-halle.de/orchester/kammerorchester.html" TargetMode="External"/><Relationship Id="rId208" Type="http://schemas.openxmlformats.org/officeDocument/2006/relationships/hyperlink" Target="http://www2.coll-music.uni-halle.de/orchester/kammerorchester.html" TargetMode="External"/><Relationship Id="rId209" Type="http://schemas.openxmlformats.org/officeDocument/2006/relationships/hyperlink" Target="http://www.coll-music.uni-halle.de/universitaetschor/" TargetMode="External"/><Relationship Id="rId210" Type="http://schemas.openxmlformats.org/officeDocument/2006/relationships/hyperlink" Target="mailto:rektor@uni-halle.de" TargetMode="External"/><Relationship Id="rId211" Type="http://schemas.openxmlformats.org/officeDocument/2006/relationships/hyperlink" Target="mailto:wilberg@tuhh.de" TargetMode="External"/><Relationship Id="rId212" Type="http://schemas.openxmlformats.org/officeDocument/2006/relationships/hyperlink" Target="http://www.tuhh.de/singing/home.html" TargetMode="External"/><Relationship Id="rId213" Type="http://schemas.openxmlformats.org/officeDocument/2006/relationships/hyperlink" Target="http://www.symphoning.de.vu/" TargetMode="External"/><Relationship Id="rId214" Type="http://schemas.openxmlformats.org/officeDocument/2006/relationships/hyperlink" Target="mailto:akamusik@uni-hamburg.de" TargetMode="External"/><Relationship Id="rId215" Type="http://schemas.openxmlformats.org/officeDocument/2006/relationships/hyperlink" Target="mailto:susanne.kropf@hsu-hh.de" TargetMode="External"/><Relationship Id="rId216" Type="http://schemas.openxmlformats.org/officeDocument/2006/relationships/hyperlink" Target="https://www.mh-hannover.de/presse.html?&amp;L=1" TargetMode="External"/><Relationship Id="rId217" Type="http://schemas.openxmlformats.org/officeDocument/2006/relationships/hyperlink" Target="mailto:rektor@rektorat.uni-heidelberg.de" TargetMode="External"/><Relationship Id="rId218" Type="http://schemas.openxmlformats.org/officeDocument/2006/relationships/hyperlink" Target="mailto:wedekin@uni-hildesheim.de" TargetMode="External"/><Relationship Id="rId219" Type="http://schemas.openxmlformats.org/officeDocument/2006/relationships/hyperlink" Target="https://www.uni-hildesheim.de/fb2/institute/musik/projekte-kuenstl-praxis/ensembles/choere/unicanto/" TargetMode="External"/><Relationship Id="rId220" Type="http://schemas.openxmlformats.org/officeDocument/2006/relationships/hyperlink" Target="https://www.uni-hildesheim.de/fb2/institute/musik/projekte-kuenstl-praxis/ensembles/choere/unicanto/" TargetMode="External"/><Relationship Id="rId221" Type="http://schemas.openxmlformats.org/officeDocument/2006/relationships/hyperlink" Target="https://www.uni-hildesheim.de/service/kontakt/?recmail=C9ud4JMfT3WhQ_GiWYmvOPoJ-aBSCWsqvP7-sDk_nF0&amp;recname=Professor%2BDr.%2BDr.%2Bh.c.%2BWolfgang-Uwe%2BFriedrich" TargetMode="External"/><Relationship Id="rId222" Type="http://schemas.openxmlformats.org/officeDocument/2006/relationships/hyperlink" Target="https://www.uni-hildesheim.de/service/kontakt/?recmail=Hit_-CxQQYp5q9rFhkm7G4wpExk7Jv8ODFyN3FKU7gk&amp;recname=Professor%2BDr.%2BJochen%2BM.%2BArnold" TargetMode="External"/><Relationship Id="rId223" Type="http://schemas.openxmlformats.org/officeDocument/2006/relationships/hyperlink" Target="https://unichor.uni-hohenheim.de/" TargetMode="External"/><Relationship Id="rId224" Type="http://schemas.openxmlformats.org/officeDocument/2006/relationships/hyperlink" Target="mailto:unichor@uni-hohenheim.de" TargetMode="External"/><Relationship Id="rId225" Type="http://schemas.openxmlformats.org/officeDocument/2006/relationships/hyperlink" Target="mailto:rektoratsantrag@uni-hohenheim.de" TargetMode="External"/><Relationship Id="rId226" Type="http://schemas.openxmlformats.org/officeDocument/2006/relationships/hyperlink" Target="mailto:rektor@tu-ilmenau.de" TargetMode="External"/><Relationship Id="rId227" Type="http://schemas.openxmlformats.org/officeDocument/2006/relationships/hyperlink" Target="mailto:bettina.toepfer@tu-ilmenau.de" TargetMode="External"/><Relationship Id="rId228" Type="http://schemas.openxmlformats.org/officeDocument/2006/relationships/hyperlink" Target="mailto:bettina.toepfer@tu-ilmenau.de" TargetMode="External"/><Relationship Id="rId229" Type="http://schemas.openxmlformats.org/officeDocument/2006/relationships/hyperlink" Target="http://www.studentenchor.de/" TargetMode="External"/><Relationship Id="rId230" Type="http://schemas.openxmlformats.org/officeDocument/2006/relationships/hyperlink" Target="http://www.studentenchor.de/" TargetMode="External"/><Relationship Id="rId231" Type="http://schemas.openxmlformats.org/officeDocument/2006/relationships/hyperlink" Target="mailto:praesident@uni-jena.de" TargetMode="External"/><Relationship Id="rId232" Type="http://schemas.openxmlformats.org/officeDocument/2006/relationships/hyperlink" Target="javascript:sendEmail(&apos;praesident&apos;, &apos;uni-jena, &apos;de&apos;, &apos;&apos;)" TargetMode="External"/><Relationship Id="rId233" Type="http://schemas.openxmlformats.org/officeDocument/2006/relationships/hyperlink" Target="http://www.uni-kl.de/en/chor/aktuell/" TargetMode="External"/><Relationship Id="rId234" Type="http://schemas.openxmlformats.org/officeDocument/2006/relationships/hyperlink" Target="mailto:president@uni-kl.de" TargetMode="External"/><Relationship Id="rId235" Type="http://schemas.openxmlformats.org/officeDocument/2006/relationships/hyperlink" Target="javascript:linkTo_UnCryptMailto(&apos;thpsav1irspldlyGv9vuspul5kl&apos;);" TargetMode="External"/><Relationship Id="rId236" Type="http://schemas.openxmlformats.org/officeDocument/2006/relationships/hyperlink" Target="http://www.zak.kit.edu/orchester_chor" TargetMode="External"/><Relationship Id="rId237" Type="http://schemas.openxmlformats.org/officeDocument/2006/relationships/hyperlink" Target="mailto:president@kit.edu" TargetMode="External"/><Relationship Id="rId238" Type="http://schemas.openxmlformats.org/officeDocument/2006/relationships/hyperlink" Target="mailto:nikolaus.indlekofer@kit.edu" TargetMode="External"/><Relationship Id="rId239" Type="http://schemas.openxmlformats.org/officeDocument/2006/relationships/hyperlink" Target="mailto:MusikalischeLeitung@jck-online.de" TargetMode="External"/><Relationship Id="rId240" Type="http://schemas.openxmlformats.org/officeDocument/2006/relationships/hyperlink" Target="mailto:Werner.Pfaff@gmx.net" TargetMode="External"/><Relationship Id="rId241" Type="http://schemas.openxmlformats.org/officeDocument/2006/relationships/hyperlink" Target="mailto:heitzhubert@aol.com" TargetMode="External"/><Relationship Id="rId242" Type="http://schemas.openxmlformats.org/officeDocument/2006/relationships/hyperlink" Target="mailto:kontakt@unibigband.uni-karlsruhe.de" TargetMode="External"/><Relationship Id="rId243" Type="http://schemas.openxmlformats.org/officeDocument/2006/relationships/hyperlink" Target="mailto:dkoehnlein@gmx.de" TargetMode="External"/><Relationship Id="rId244" Type="http://schemas.openxmlformats.org/officeDocument/2006/relationships/hyperlink" Target="mailto:info@uni-tanzorchester.de" TargetMode="External"/><Relationship Id="rId245" Type="http://schemas.openxmlformats.org/officeDocument/2006/relationships/hyperlink" Target="mailto:rektorat@hfg-karlsruhe.de" TargetMode="External"/><Relationship Id="rId246" Type="http://schemas.openxmlformats.org/officeDocument/2006/relationships/hyperlink" Target="http://www.uni-kassel.de/fb01/institute/musik/ensembles-veranstaltungsreihen.html" TargetMode="External"/><Relationship Id="rId247" Type="http://schemas.openxmlformats.org/officeDocument/2006/relationships/hyperlink" Target="mailto:praesident@uni-kassel.de" TargetMode="External"/><Relationship Id="rId248" Type="http://schemas.openxmlformats.org/officeDocument/2006/relationships/hyperlink" Target="mailto:chorleitung@uni-kassel.de" TargetMode="External"/><Relationship Id="rId249" Type="http://schemas.openxmlformats.org/officeDocument/2006/relationships/hyperlink" Target="mailto:uniorchesterks@aol.com" TargetMode="External"/><Relationship Id="rId250" Type="http://schemas.openxmlformats.org/officeDocument/2006/relationships/hyperlink" Target="http://www.uni-kiel.de/chor/de/ueber-uns" TargetMode="External"/><Relationship Id="rId251" Type="http://schemas.openxmlformats.org/officeDocument/2006/relationships/hyperlink" Target="mailto:praesident@praesidium.uni-kiel.de" TargetMode="External"/><Relationship Id="rId252" Type="http://schemas.openxmlformats.org/officeDocument/2006/relationships/hyperlink" Target="mailto:chor@email.uni-kiel.de" TargetMode="External"/><Relationship Id="rId253" Type="http://schemas.openxmlformats.org/officeDocument/2006/relationships/hyperlink" Target="https://www.uni-koblenz-landau.de/de/koblenz/unimus/organisation" TargetMode="External"/><Relationship Id="rId254" Type="http://schemas.openxmlformats.org/officeDocument/2006/relationships/hyperlink" Target="mailto:praesident@uni-koblenz-landau.de" TargetMode="External"/><Relationship Id="rId255" Type="http://schemas.openxmlformats.org/officeDocument/2006/relationships/hyperlink" Target="mailto:entleutner@uni-koblenz.de" TargetMode="External"/><Relationship Id="rId256" Type="http://schemas.openxmlformats.org/officeDocument/2006/relationships/hyperlink" Target="mailto:markus.rudolf@whu.edu" TargetMode="External"/><Relationship Id="rId257" Type="http://schemas.openxmlformats.org/officeDocument/2006/relationships/hyperlink" Target="http://www.chor.uni-konstanz.de/unichor/start/" TargetMode="External"/><Relationship Id="rId258" Type="http://schemas.openxmlformats.org/officeDocument/2006/relationships/hyperlink" Target="http://www.uni-konstanz.de/struktur/campus/kultur/index.html" TargetMode="External"/><Relationship Id="rId259" Type="http://schemas.openxmlformats.org/officeDocument/2006/relationships/hyperlink" Target="mailto:Ulrich.Ruediger@uni-konstanz.de" TargetMode="External"/><Relationship Id="rId260" Type="http://schemas.openxmlformats.org/officeDocument/2006/relationships/hyperlink" Target="mailto:Peter.Bauer@uni-konstanz.de" TargetMode="External"/><Relationship Id="rId261" Type="http://schemas.openxmlformats.org/officeDocument/2006/relationships/hyperlink" Target="http://www.collmus.uni-koeln.de/" TargetMode="External"/><Relationship Id="rId262" Type="http://schemas.openxmlformats.org/officeDocument/2006/relationships/hyperlink" Target="mailto:a.reicke@verw.uni-koeln.de" TargetMode="External"/><Relationship Id="rId263" Type="http://schemas.openxmlformats.org/officeDocument/2006/relationships/hyperlink" Target="mailto:collegium-musicum@uni-koeln.de" TargetMode="External"/><Relationship Id="rId264" Type="http://schemas.openxmlformats.org/officeDocument/2006/relationships/hyperlink" Target="https://sites.google.com/site/jabulanileipzig/home" TargetMode="External"/><Relationship Id="rId265" Type="http://schemas.openxmlformats.org/officeDocument/2006/relationships/hyperlink" Target="http://www.uni-leipzig.de/~orch/startseite/" TargetMode="External"/><Relationship Id="rId266" Type="http://schemas.openxmlformats.org/officeDocument/2006/relationships/hyperlink" Target="mailto:rektorin@uni-leipzig.de" TargetMode="External"/><Relationship Id="rId267" Type="http://schemas.openxmlformats.org/officeDocument/2006/relationships/hyperlink" Target="mailto:mucklmann@gmx.de" TargetMode="External"/><Relationship Id="rId268" Type="http://schemas.openxmlformats.org/officeDocument/2006/relationships/hyperlink" Target="mailto:orchester@uni-leipzig.de" TargetMode="External"/><Relationship Id="rId269" Type="http://schemas.openxmlformats.org/officeDocument/2006/relationships/hyperlink" Target="http://www.hgb-leipzig.de/index.php?a=person&amp;b=mitarb&amp;p=220&amp;vorlverz_id=4434&amp;" TargetMode="External"/><Relationship Id="rId270" Type="http://schemas.openxmlformats.org/officeDocument/2006/relationships/hyperlink" Target="mailto:rektorin@hgb-leipzig.de" TargetMode="External"/><Relationship Id="rId271" Type="http://schemas.openxmlformats.org/officeDocument/2006/relationships/hyperlink" Target="mailto:dressen@hgb-leipzig.de" TargetMode="External"/><Relationship Id="rId272" Type="http://schemas.openxmlformats.org/officeDocument/2006/relationships/hyperlink" Target="https://www.htwk-leipzig.de/de/hochschule/chor/" TargetMode="External"/><Relationship Id="rId273" Type="http://schemas.openxmlformats.org/officeDocument/2006/relationships/hyperlink" Target="https://www.htwk-leipzig.de/de/hochschule/orchester/" TargetMode="External"/><Relationship Id="rId274" Type="http://schemas.openxmlformats.org/officeDocument/2006/relationships/hyperlink" Target="mailto:gesine.grande@htwk-leipzig.de" TargetMode="External"/><Relationship Id="rId275" Type="http://schemas.openxmlformats.org/officeDocument/2006/relationships/hyperlink" Target="mailto:jakob.wolfes@gmail.com" TargetMode="External"/><Relationship Id="rId276" Type="http://schemas.openxmlformats.org/officeDocument/2006/relationships/hyperlink" Target="mailto:orchester@htwk-leipzig.de" TargetMode="External"/><Relationship Id="rId277" Type="http://schemas.openxmlformats.org/officeDocument/2006/relationships/hyperlink" Target="http://www.unichor-luebeck.de/" TargetMode="External"/><Relationship Id="rId278" Type="http://schemas.openxmlformats.org/officeDocument/2006/relationships/hyperlink" Target="http://www.orchester.uni-luebeck.de/home.html" TargetMode="External"/><Relationship Id="rId279" Type="http://schemas.openxmlformats.org/officeDocument/2006/relationships/hyperlink" Target="mailto:President@uni-luebeck.de" TargetMode="External"/><Relationship Id="rId280" Type="http://schemas.openxmlformats.org/officeDocument/2006/relationships/hyperlink" Target="mailto:vorstand@unichor-luebeck.de" TargetMode="External"/><Relationship Id="rId281" Type="http://schemas.openxmlformats.org/officeDocument/2006/relationships/hyperlink" Target="mailto:faustofungaroli@tiscali.it" TargetMode="External"/><Relationship Id="rId282" Type="http://schemas.openxmlformats.org/officeDocument/2006/relationships/hyperlink" Target="mailto:fix@ph-ludwigsburg.de" TargetMode="External"/><Relationship Id="rId283" Type="http://schemas.openxmlformats.org/officeDocument/2006/relationships/hyperlink" Target="http://www.leuphana.de/institute/ikmv/musik/chor.html" TargetMode="External"/><Relationship Id="rId284" Type="http://schemas.openxmlformats.org/officeDocument/2006/relationships/hyperlink" Target="http://www.leuphana.de/institute/ikmv/musik/orchester.html" TargetMode="External"/><Relationship Id="rId285" Type="http://schemas.openxmlformats.org/officeDocument/2006/relationships/hyperlink" Target="mailto:praesidium@leuphana.de" TargetMode="External"/><Relationship Id="rId286" Type="http://schemas.openxmlformats.org/officeDocument/2006/relationships/hyperlink" Target="mailto:dobrinka@leuphana.de" TargetMode="External"/><Relationship Id="rId287" Type="http://schemas.openxmlformats.org/officeDocument/2006/relationships/hyperlink" Target="mailto:johannesz@aol.com" TargetMode="External"/><Relationship Id="rId288" Type="http://schemas.openxmlformats.org/officeDocument/2006/relationships/hyperlink" Target="http://www.unichor-magdeburg.de/" TargetMode="External"/><Relationship Id="rId289" Type="http://schemas.openxmlformats.org/officeDocument/2006/relationships/hyperlink" Target="http://www.orchester.ovgu.de/" TargetMode="External"/><Relationship Id="rId290" Type="http://schemas.openxmlformats.org/officeDocument/2006/relationships/hyperlink" Target="mailto:rektor@ovgu.de" TargetMode="External"/><Relationship Id="rId291" Type="http://schemas.openxmlformats.org/officeDocument/2006/relationships/hyperlink" Target="mailto:mail@unichor-magdeburg.de" TargetMode="External"/><Relationship Id="rId292" Type="http://schemas.openxmlformats.org/officeDocument/2006/relationships/hyperlink" Target="mailto:ulrich.weller@ovgu.de" TargetMode="External"/><Relationship Id="rId293" Type="http://schemas.openxmlformats.org/officeDocument/2006/relationships/hyperlink" Target="http://www.collegium-musicum.uni-mainz.de/52.php" TargetMode="External"/><Relationship Id="rId294" Type="http://schemas.openxmlformats.org/officeDocument/2006/relationships/hyperlink" Target="http://www.collegium-musicum.uni-mainz.de/95.php" TargetMode="External"/><Relationship Id="rId295" Type="http://schemas.openxmlformats.org/officeDocument/2006/relationships/hyperlink" Target="mailto:praesident@uni-mainz.de" TargetMode="External"/><Relationship Id="rId296" Type="http://schemas.openxmlformats.org/officeDocument/2006/relationships/hyperlink" Target="mailto:collegiummusicum@uni-mainz.de" TargetMode="External"/><Relationship Id="rId297" Type="http://schemas.openxmlformats.org/officeDocument/2006/relationships/hyperlink" Target="mailto:fernandj@uni-mainz.de" TargetMode="External"/><Relationship Id="rId298" Type="http://schemas.openxmlformats.org/officeDocument/2006/relationships/hyperlink" Target="mailto:ceciegle@uni-mainz.de" TargetMode="External"/><Relationship Id="rId299" Type="http://schemas.openxmlformats.org/officeDocument/2006/relationships/hyperlink" Target="http://chor.uni-mannheim.de/" TargetMode="External"/><Relationship Id="rId300" Type="http://schemas.openxmlformats.org/officeDocument/2006/relationships/hyperlink" Target="http://www.orchester.uni-mannheim.de/" TargetMode="External"/><Relationship Id="rId301" Type="http://schemas.openxmlformats.org/officeDocument/2006/relationships/hyperlink" Target="mailto:orchestermanagement@listserv.uni-mannheim.de" TargetMode="External"/><Relationship Id="rId302" Type="http://schemas.openxmlformats.org/officeDocument/2006/relationships/hyperlink" Target="mailto:rektor@uni-mannheim.de" TargetMode="External"/><Relationship Id="rId303" Type="http://schemas.openxmlformats.org/officeDocument/2006/relationships/hyperlink" Target="mailto:twurz@mail.uni-mannheim.de" TargetMode="External"/><Relationship Id="rId304" Type="http://schemas.openxmlformats.org/officeDocument/2006/relationships/hyperlink" Target="mailto:manus.orchester@googlemail.com" TargetMode="External"/><Relationship Id="rId305" Type="http://schemas.openxmlformats.org/officeDocument/2006/relationships/hyperlink" Target="https://www.uni-marburg.de/hosting/unichor" TargetMode="External"/><Relationship Id="rId306" Type="http://schemas.openxmlformats.org/officeDocument/2006/relationships/hyperlink" Target="mailto:info@unichor-marburg.de" TargetMode="External"/><Relationship Id="rId307" Type="http://schemas.openxmlformats.org/officeDocument/2006/relationships/hyperlink" Target="mailto:praesidentin@uni-marburg.de" TargetMode="External"/><Relationship Id="rId308" Type="http://schemas.openxmlformats.org/officeDocument/2006/relationships/hyperlink" Target="mailto:chorleiter@unichor-marburg.de" TargetMode="External"/><Relationship Id="rId309" Type="http://schemas.openxmlformats.org/officeDocument/2006/relationships/hyperlink" Target="http://www.abaco-orchester.de/" TargetMode="External"/><Relationship Id="rId310" Type="http://schemas.openxmlformats.org/officeDocument/2006/relationships/hyperlink" Target="http://www.unichor.kunstwissenschaften.lmu.de/" TargetMode="External"/><Relationship Id="rId311" Type="http://schemas.openxmlformats.org/officeDocument/2006/relationships/hyperlink" Target="mailto:praesidium@lmu.de" TargetMode="External"/><Relationship Id="rId312" Type="http://schemas.openxmlformats.org/officeDocument/2006/relationships/hyperlink" Target="mailto:mail@josephbastian.fr" TargetMode="External"/><Relationship Id="rId313" Type="http://schemas.openxmlformats.org/officeDocument/2006/relationships/hyperlink" Target="mailto:vorstand@unichor.de" TargetMode="External"/><Relationship Id="rId314" Type="http://schemas.openxmlformats.org/officeDocument/2006/relationships/hyperlink" Target="http://www.cvl-a.mcts.tum.de/chor/" TargetMode="External"/><Relationship Id="rId315" Type="http://schemas.openxmlformats.org/officeDocument/2006/relationships/hyperlink" Target="http://www.jazzband.tum.de/startseite/" TargetMode="External"/><Relationship Id="rId316" Type="http://schemas.openxmlformats.org/officeDocument/2006/relationships/hyperlink" Target="mailto:praesident@tum.de" TargetMode="External"/><Relationship Id="rId317" Type="http://schemas.openxmlformats.org/officeDocument/2006/relationships/hyperlink" Target="mailto:chor@tum.de" TargetMode="External"/><Relationship Id="rId318" Type="http://schemas.openxmlformats.org/officeDocument/2006/relationships/hyperlink" Target="mailto:jazzband-info@tum.de" TargetMode="External"/><Relationship Id="rId319" Type="http://schemas.openxmlformats.org/officeDocument/2006/relationships/hyperlink" Target="mailto:roehner@tum.de" TargetMode="External"/><Relationship Id="rId320" Type="http://schemas.openxmlformats.org/officeDocument/2006/relationships/hyperlink" Target="http://chor.fs-studios.de/index.php" TargetMode="External"/><Relationship Id="rId321" Type="http://schemas.openxmlformats.org/officeDocument/2006/relationships/hyperlink" Target="http://www.unibw.de/musik/bigband" TargetMode="External"/><Relationship Id="rId322" Type="http://schemas.openxmlformats.org/officeDocument/2006/relationships/hyperlink" Target="mailto:vorzimmer.praesidentin@unibw.de" TargetMode="External"/><Relationship Id="rId323" Type="http://schemas.openxmlformats.org/officeDocument/2006/relationships/hyperlink" Target="mailto:fabian.gohr@unibw.de" TargetMode="External"/><Relationship Id="rId324" Type="http://schemas.openxmlformats.org/officeDocument/2006/relationships/hyperlink" Target="mailto:anna-katharina.krueger@unibw.de" TargetMode="External"/><Relationship Id="rId325" Type="http://schemas.openxmlformats.org/officeDocument/2006/relationships/hyperlink" Target="mailto:johannes.wallacher@hfph.de" TargetMode="External"/><Relationship Id="rId326" Type="http://schemas.openxmlformats.org/officeDocument/2006/relationships/hyperlink" Target="http://www.uni-muenster.de/EvTheol/kirchenmusik/choere/kammerchor.html" TargetMode="External"/><Relationship Id="rId327" Type="http://schemas.openxmlformats.org/officeDocument/2006/relationships/hyperlink" Target="http://www.studentenorchester.de/som/front_content.php" TargetMode="External"/><Relationship Id="rId328" Type="http://schemas.openxmlformats.org/officeDocument/2006/relationships/hyperlink" Target="mailto:Rektorin@uni-muenster.de" TargetMode="External"/><Relationship Id="rId329" Type="http://schemas.openxmlformats.org/officeDocument/2006/relationships/hyperlink" Target="mailto:beinert@uni-muenster.de" TargetMode="External"/><Relationship Id="rId330" Type="http://schemas.openxmlformats.org/officeDocument/2006/relationships/hyperlink" Target="mailto:vorstand@studentenorchester.de" TargetMode="External"/><Relationship Id="rId331" Type="http://schemas.openxmlformats.org/officeDocument/2006/relationships/hyperlink" Target="mailto:richard.raatzsch@ebs.edu" TargetMode="External"/><Relationship Id="rId332" Type="http://schemas.openxmlformats.org/officeDocument/2006/relationships/hyperlink" Target="mailto:markus.ogorek@ebs.edu" TargetMode="External"/><Relationship Id="rId333" Type="http://schemas.openxmlformats.org/officeDocument/2006/relationships/hyperlink" Target="http://www.unichor.uni-oldenburg.de/" TargetMode="External"/><Relationship Id="rId334" Type="http://schemas.openxmlformats.org/officeDocument/2006/relationships/hyperlink" Target="http://www.uni-oldenburg.de/musik/lehre/musikpraxis/ensembles/uni-orchester/" TargetMode="External"/><Relationship Id="rId335" Type="http://schemas.openxmlformats.org/officeDocument/2006/relationships/hyperlink" Target="mailto:praesidentin@uni-oldenburg.de" TargetMode="External"/><Relationship Id="rId336" Type="http://schemas.openxmlformats.org/officeDocument/2006/relationships/hyperlink" Target="mailto:manfred.klinkebiel@web.de" TargetMode="External"/><Relationship Id="rId337" Type="http://schemas.openxmlformats.org/officeDocument/2006/relationships/hyperlink" Target="mailto:uni.orchester@uni-oldenburg.de" TargetMode="External"/><Relationship Id="rId338" Type="http://schemas.openxmlformats.org/officeDocument/2006/relationships/hyperlink" Target="https://www.musik.uni-osnabrueck.de/praxis/ensembles/universitaetschor.html" TargetMode="External"/><Relationship Id="rId339" Type="http://schemas.openxmlformats.org/officeDocument/2006/relationships/hyperlink" Target="https://www.musik.uni-osnabrueck.de/praxis/ensembles/kammerchor.html" TargetMode="External"/><Relationship Id="rId340" Type="http://schemas.openxmlformats.org/officeDocument/2006/relationships/hyperlink" Target="mailto:praesident@uni-osnabrueck.de" TargetMode="External"/><Relationship Id="rId341" Type="http://schemas.openxmlformats.org/officeDocument/2006/relationships/hyperlink" Target="mailto:jsiegel@uni-osnabrueck.de" TargetMode="External"/><Relationship Id="rId342" Type="http://schemas.openxmlformats.org/officeDocument/2006/relationships/hyperlink" Target="mailto:ckayserk@uos.de" TargetMode="External"/><Relationship Id="rId343" Type="http://schemas.openxmlformats.org/officeDocument/2006/relationships/hyperlink" Target="http://www2.uni-paderborn.de/institute-einrichtungen/unisono/chor/" TargetMode="External"/><Relationship Id="rId344" Type="http://schemas.openxmlformats.org/officeDocument/2006/relationships/hyperlink" Target="http://www.uni-paderborn.de/universitaet/hochschulorchester/" TargetMode="External"/><Relationship Id="rId345" Type="http://schemas.openxmlformats.org/officeDocument/2006/relationships/hyperlink" Target="mailto:praesident@uni-paderborn.de" TargetMode="External"/><Relationship Id="rId346" Type="http://schemas.openxmlformats.org/officeDocument/2006/relationships/hyperlink" Target="mailto:rgr@mail.uni-paderborn.de" TargetMode="External"/><Relationship Id="rId347" Type="http://schemas.openxmlformats.org/officeDocument/2006/relationships/hyperlink" Target="mailto:Hochschulorchester@paderborn.com" TargetMode="External"/><Relationship Id="rId348" Type="http://schemas.openxmlformats.org/officeDocument/2006/relationships/hyperlink" Target="http://www.uni-passau.de/studium/campus-und-kultur/studentische-gruppen/passauer-universitaetsorchester/" TargetMode="External"/><Relationship Id="rId349" Type="http://schemas.openxmlformats.org/officeDocument/2006/relationships/hyperlink" Target="http://passauer-studentenchor.de/" TargetMode="External"/><Relationship Id="rId350" Type="http://schemas.openxmlformats.org/officeDocument/2006/relationships/hyperlink" Target="mailto:praesident@uni-passau.de" TargetMode="External"/><Relationship Id="rId351" Type="http://schemas.openxmlformats.org/officeDocument/2006/relationships/hyperlink" Target="mailto:orga@uniorchester-passau.de" TargetMode="External"/><Relationship Id="rId352" Type="http://schemas.openxmlformats.org/officeDocument/2006/relationships/hyperlink" Target="mailto:stefanie.aicher@arcor.de" TargetMode="External"/><Relationship Id="rId353" Type="http://schemas.openxmlformats.org/officeDocument/2006/relationships/hyperlink" Target="http://www.uni-potsdam.de/u/musik/chor-orch/" TargetMode="External"/><Relationship Id="rId354" Type="http://schemas.openxmlformats.org/officeDocument/2006/relationships/hyperlink" Target="mailto:chor@uni-potsdam.de" TargetMode="External"/><Relationship Id="rId355" Type="http://schemas.openxmlformats.org/officeDocument/2006/relationships/hyperlink" Target="mailto:orch@uni-potsdam.de" TargetMode="External"/><Relationship Id="rId356" Type="http://schemas.openxmlformats.org/officeDocument/2006/relationships/hyperlink" Target="mailto:langeru@uni-potsdam.de" TargetMode="External"/><Relationship Id="rId357" Type="http://schemas.openxmlformats.org/officeDocument/2006/relationships/hyperlink" Target="mailto:kriscom@uni-potsdam.de" TargetMode="External"/><Relationship Id="rId358" Type="http://schemas.openxmlformats.org/officeDocument/2006/relationships/hyperlink" Target="http://www.uni-regensburg.de/philosophie-kunst-geschichte-gesellschaft/musikpaedagogik/studium/ens/mupaedchor/index.html" TargetMode="External"/><Relationship Id="rId359" Type="http://schemas.openxmlformats.org/officeDocument/2006/relationships/hyperlink" Target="http://www.uni-regensburg.de/musik/symphonieorchester/index.html" TargetMode="External"/><Relationship Id="rId360" Type="http://schemas.openxmlformats.org/officeDocument/2006/relationships/hyperlink" Target="http://www.ujo-regensburg.de/" TargetMode="External"/><Relationship Id="rId361" Type="http://schemas.openxmlformats.org/officeDocument/2006/relationships/hyperlink" Target="mailto:praesident@ur.de" TargetMode="External"/><Relationship Id="rId362" Type="http://schemas.openxmlformats.org/officeDocument/2006/relationships/hyperlink" Target="mailto:hanspritschet@arcor.de" TargetMode="External"/><Relationship Id="rId363" Type="http://schemas.openxmlformats.org/officeDocument/2006/relationships/hyperlink" Target="mailto:graham.buckland@psk.uni-regensburg.de" TargetMode="External"/><Relationship Id="rId364" Type="http://schemas.openxmlformats.org/officeDocument/2006/relationships/hyperlink" Target="mailto:graham@buckland.de" TargetMode="External"/><Relationship Id="rId365" Type="http://schemas.openxmlformats.org/officeDocument/2006/relationships/hyperlink" Target="mailto:kontakt@uni-regensburg.de" TargetMode="External"/><Relationship Id="rId366" Type="http://schemas.openxmlformats.org/officeDocument/2006/relationships/hyperlink" Target="http://www.musik.uni-rostock.de/chor/" TargetMode="External"/><Relationship Id="rId367" Type="http://schemas.openxmlformats.org/officeDocument/2006/relationships/hyperlink" Target="http://www.musik.uni-rostock.de/orchester/" TargetMode="External"/><Relationship Id="rId368" Type="http://schemas.openxmlformats.org/officeDocument/2006/relationships/hyperlink" Target="mailto:rektor@uni-rostock.de" TargetMode="External"/><Relationship Id="rId369" Type="http://schemas.openxmlformats.org/officeDocument/2006/relationships/hyperlink" Target="mailto:musikdirektor@uni-rostock.de" TargetMode="External"/><Relationship Id="rId370" Type="http://schemas.openxmlformats.org/officeDocument/2006/relationships/hyperlink" Target="https://www.htwsaar.de/htw/organisation/campusleben/chor/index_2014.html" TargetMode="External"/><Relationship Id="rId371" Type="http://schemas.openxmlformats.org/officeDocument/2006/relationships/hyperlink" Target="mailto:wolrad.rommel@htwsaar.de" TargetMode="External"/><Relationship Id="rId372" Type="http://schemas.openxmlformats.org/officeDocument/2006/relationships/hyperlink" Target="mailto:rektor@htw-saarland.de" TargetMode="External"/><Relationship Id="rId373" Type="http://schemas.openxmlformats.org/officeDocument/2006/relationships/hyperlink" Target="mailto:enrico.lieblang@htwsaar.de" TargetMode="External"/><Relationship Id="rId374" Type="http://schemas.openxmlformats.org/officeDocument/2006/relationships/hyperlink" Target="http://www.unimusik-saarland.de/" TargetMode="External"/><Relationship Id="rId375" Type="http://schemas.openxmlformats.org/officeDocument/2006/relationships/hyperlink" Target="mailto:praesident@uni-saarland.de" TargetMode="External"/><Relationship Id="rId376" Type="http://schemas.openxmlformats.org/officeDocument/2006/relationships/hyperlink" Target="mailto:h.freitag@mx.uni-saarland.de" TargetMode="External"/><Relationship Id="rId377" Type="http://schemas.openxmlformats.org/officeDocument/2006/relationships/hyperlink" Target="http://www.musik.uni-siegen.de/ensembles/chor.html" TargetMode="External"/><Relationship Id="rId378" Type="http://schemas.openxmlformats.org/officeDocument/2006/relationships/hyperlink" Target="http://www.musik.uni-siegen.de/ensembles/orchester.html?lang=de" TargetMode="External"/><Relationship Id="rId379" Type="http://schemas.openxmlformats.org/officeDocument/2006/relationships/hyperlink" Target="mailto:rektor@uni-siegen.de" TargetMode="External"/><Relationship Id="rId380" Type="http://schemas.openxmlformats.org/officeDocument/2006/relationships/hyperlink" Target="mailto:debus@musik.uni-siegen.de" TargetMode="External"/><Relationship Id="rId381" Type="http://schemas.openxmlformats.org/officeDocument/2006/relationships/hyperlink" Target="mailto:rektor@uni-speyer.de" TargetMode="External"/><Relationship Id="rId382" Type="http://schemas.openxmlformats.org/officeDocument/2006/relationships/hyperlink" Target="http://www.uni-stuttgart.de/akachor/" TargetMode="External"/><Relationship Id="rId383" Type="http://schemas.openxmlformats.org/officeDocument/2006/relationships/hyperlink" Target="http://www.uni-stuttgart.de/akaorchester/informationen/orchester.html" TargetMode="External"/><Relationship Id="rId384" Type="http://schemas.openxmlformats.org/officeDocument/2006/relationships/hyperlink" Target="mailto:rektor@uni-stuttgart.de" TargetMode="External"/><Relationship Id="rId385" Type="http://schemas.openxmlformats.org/officeDocument/2006/relationships/hyperlink" Target="mailto:stoertzenbach@aol.com" TargetMode="External"/><Relationship Id="rId386" Type="http://schemas.openxmlformats.org/officeDocument/2006/relationships/hyperlink" Target="https://www.uni-trier.de/index.php?id=16394" TargetMode="External"/><Relationship Id="rId387" Type="http://schemas.openxmlformats.org/officeDocument/2006/relationships/hyperlink" Target="mailto:praesident@uni-trier.de" TargetMode="External"/><Relationship Id="rId388" Type="http://schemas.openxmlformats.org/officeDocument/2006/relationships/hyperlink" Target="mailto:collmus@uni-trier.de" TargetMode="External"/><Relationship Id="rId389" Type="http://schemas.openxmlformats.org/officeDocument/2006/relationships/hyperlink" Target="mailto:uniorchester.trier@web.de" TargetMode="External"/><Relationship Id="rId390" Type="http://schemas.openxmlformats.org/officeDocument/2006/relationships/hyperlink" Target="http://www.uni-tuebingen.de/universitaet/kulturelle-und-service-angebote/collegium-musicum.html" TargetMode="External"/><Relationship Id="rId391" Type="http://schemas.openxmlformats.org/officeDocument/2006/relationships/hyperlink" Target="mailto:collegium.musicum@uni-tuebingen.de" TargetMode="External"/><Relationship Id="rId392" Type="http://schemas.openxmlformats.org/officeDocument/2006/relationships/hyperlink" Target="mailto:akademischer.chor@uni-tuebingen.de" TargetMode="External"/><Relationship Id="rId393" Type="http://schemas.openxmlformats.org/officeDocument/2006/relationships/hyperlink" Target="mailto:akademisches.orchester@uni-tuebingen.de" TargetMode="External"/><Relationship Id="rId394" Type="http://schemas.openxmlformats.org/officeDocument/2006/relationships/hyperlink" Target="mailto:rektor@uni-tuebingen.de" TargetMode="External"/><Relationship Id="rId395" Type="http://schemas.openxmlformats.org/officeDocument/2006/relationships/hyperlink" Target="mailto:philipp.amelung@uni-tuebingen.de" TargetMode="External"/><Relationship Id="rId396" Type="http://schemas.openxmlformats.org/officeDocument/2006/relationships/hyperlink" Target="http://www.uni-ulm.de/einrichtungen/unichor.html" TargetMode="External"/><Relationship Id="rId397" Type="http://schemas.openxmlformats.org/officeDocument/2006/relationships/hyperlink" Target="http://www.uni-ulm.de/einrichtungen/uniorchester.html" TargetMode="External"/><Relationship Id="rId398" Type="http://schemas.openxmlformats.org/officeDocument/2006/relationships/hyperlink" Target="mailto:uniorchester@uni-ulm.de" TargetMode="External"/><Relationship Id="rId399" Type="http://schemas.openxmlformats.org/officeDocument/2006/relationships/hyperlink" Target="mailto:praesident@uni-ulm.de" TargetMode="External"/><Relationship Id="rId400" Type="http://schemas.openxmlformats.org/officeDocument/2006/relationships/hyperlink" Target="mailto:unichor@uni-ulm.de" TargetMode="External"/><Relationship Id="rId401" Type="http://schemas.openxmlformats.org/officeDocument/2006/relationships/hyperlink" Target="mailto:buwolf@gmx.net" TargetMode="External"/><Relationship Id="rId402" Type="http://schemas.openxmlformats.org/officeDocument/2006/relationships/hyperlink" Target="http://www.unimusik-vechta.de/" TargetMode="External"/><Relationship Id="rId403" Type="http://schemas.openxmlformats.org/officeDocument/2006/relationships/hyperlink" Target="mailto:praesidentin@uni-vechta.de" TargetMode="External"/><Relationship Id="rId404" Type="http://schemas.openxmlformats.org/officeDocument/2006/relationships/hyperlink" Target="mailto:monika.moormann@uni-vechta.de" TargetMode="External"/><Relationship Id="rId405" Type="http://schemas.openxmlformats.org/officeDocument/2006/relationships/hyperlink" Target="https://m18.uni-weimar.de/initiativen/bauhausorchester" TargetMode="External"/><Relationship Id="rId406" Type="http://schemas.openxmlformats.org/officeDocument/2006/relationships/hyperlink" Target="mailto:rektor@uni-weimar.de" TargetMode="External"/><Relationship Id="rId407" Type="http://schemas.openxmlformats.org/officeDocument/2006/relationships/hyperlink" Target="mailto:orchester@uni-weimar.de" TargetMode="External"/><Relationship Id="rId408" Type="http://schemas.openxmlformats.org/officeDocument/2006/relationships/hyperlink" Target="http://www.ph-weingarten.de/de/studium-lehre-weiterbildung/studium-lehre-weiterbildung-hochschulleben-hs-chor.php?navanchor=1010115" TargetMode="External"/><Relationship Id="rId409" Type="http://schemas.openxmlformats.org/officeDocument/2006/relationships/hyperlink" Target="mailto:rektor@ph-weingarten.de" TargetMode="External"/><Relationship Id="rId410" Type="http://schemas.openxmlformats.org/officeDocument/2006/relationships/hyperlink" Target="mailto:kuessner@ph-weingarten.de" TargetMode="External"/><Relationship Id="rId411" Type="http://schemas.openxmlformats.org/officeDocument/2006/relationships/hyperlink" Target="http://www.uni-wh.de/kultur/kuenstlerische-praxis/musik/chor-und-orchester/" TargetMode="External"/><Relationship Id="rId412" Type="http://schemas.openxmlformats.org/officeDocument/2006/relationships/hyperlink" Target="mailto:Martin.Butzlaff@uni-wh.de" TargetMode="External"/><Relationship Id="rId413" Type="http://schemas.openxmlformats.org/officeDocument/2006/relationships/hyperlink" Target="mailto:Ingo.Reihl@uni-wh.de" TargetMode="External"/><Relationship Id="rId414" Type="http://schemas.openxmlformats.org/officeDocument/2006/relationships/hyperlink" Target="http://www.chor.uni-wuppertal.de/uni-chor.html" TargetMode="External"/><Relationship Id="rId415" Type="http://schemas.openxmlformats.org/officeDocument/2006/relationships/hyperlink" Target="http://www.chor.uni-wuppertal.de/uni-orchester.html" TargetMode="External"/><Relationship Id="rId416" Type="http://schemas.openxmlformats.org/officeDocument/2006/relationships/hyperlink" Target="mailto:spengler@uni-wuppertal.de" TargetMode="External"/><Relationship Id="rId417" Type="http://schemas.openxmlformats.org/officeDocument/2006/relationships/hyperlink" Target="http://www.hochschulchor.uni-wuerzburg.de/ie/allgemein/index.php?rubric=Chor" TargetMode="External"/><Relationship Id="rId418" Type="http://schemas.openxmlformats.org/officeDocument/2006/relationships/hyperlink" Target="http://www.orchester.uni-wuerzburg.de/" TargetMode="External"/><Relationship Id="rId419" Type="http://schemas.openxmlformats.org/officeDocument/2006/relationships/hyperlink" Target="mailto:praesident@uni-wuerzburg.de" TargetMode="External"/><Relationship Id="rId420" Type="http://schemas.openxmlformats.org/officeDocument/2006/relationships/hyperlink" Target="mailto:info@monteverdichor.com" TargetMode="External"/><Relationship Id="rId421" Type="http://schemas.openxmlformats.org/officeDocument/2006/relationships/hyperlink" Target="mailto:j.holweck@gmx.net" TargetMode="Externa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2:00Z</dcterms:created>
  <dc:creator>Sara</dc:creator>
  <dc:description/>
  <cp:keywords/>
  <dc:language>en-US</dc:language>
  <cp:lastModifiedBy>Stefania Moser</cp:lastModifiedBy>
  <dcterms:modified xsi:type="dcterms:W3CDTF">2015-07-17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